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" w:leader="none"/>
          <w:tab w:val="left" w:pos="26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34335</wp:posOffset>
                </wp:positionH>
                <wp:positionV relativeFrom="paragraph">
                  <wp:posOffset>83185</wp:posOffset>
                </wp:positionV>
                <wp:extent cx="3476625" cy="78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62pt;mso-wrap-distance-left:9.05pt;mso-wrap-distance-right:9.05pt;mso-wrap-distance-top:0pt;mso-wrap-distance-bottom:0pt;margin-top:6.5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84860</wp:posOffset>
                </wp:positionH>
                <wp:positionV relativeFrom="paragraph">
                  <wp:posOffset>92710</wp:posOffset>
                </wp:positionV>
                <wp:extent cx="345757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ARMANDO OLIVARES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SUB 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UAN ANTONIO MARTELL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DE 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90.7pt;mso-wrap-distance-left:9.05pt;mso-wrap-distance-right:9.05pt;mso-wrap-distance-top:0pt;mso-wrap-distance-bottom:0pt;margin-top:7.3pt;mso-position-vertical-relative:text;margin-left:-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ARMANDO OLIVARES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SUB 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UAN ANTONIO MARTELL LOP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DE 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825750</wp:posOffset>
                </wp:positionH>
                <wp:positionV relativeFrom="paragraph">
                  <wp:posOffset>81915</wp:posOffset>
                </wp:positionV>
                <wp:extent cx="2509520" cy="635"/>
                <wp:effectExtent l="0" t="0" r="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222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660015</wp:posOffset>
                </wp:positionH>
                <wp:positionV relativeFrom="paragraph">
                  <wp:posOffset>81915</wp:posOffset>
                </wp:positionV>
                <wp:extent cx="293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847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82900</wp:posOffset>
                </wp:positionH>
                <wp:positionV relativeFrom="paragraph">
                  <wp:posOffset>170180</wp:posOffset>
                </wp:positionV>
                <wp:extent cx="3457575" cy="157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SUB ADMINISTRACION CLI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EMILIO LIMONES AGU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RA. VIRGINIA JIMENEZ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23.7pt;mso-wrap-distance-left:9.05pt;mso-wrap-distance-right:9.05pt;mso-wrap-distance-top:0pt;mso-wrap-distance-bottom:0pt;margin-top:13.4pt;mso-position-vertical-relative:text;margin-left:2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SUB ADMINISTRACION CLI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EMILIO LIMONES AGUI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RA. VIRGINIA JIMENEZ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28065</wp:posOffset>
                </wp:positionH>
                <wp:positionV relativeFrom="paragraph">
                  <wp:posOffset>128905</wp:posOffset>
                </wp:positionV>
                <wp:extent cx="3457575" cy="1314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</w:rPr>
                              <w:t>SUB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03.5pt;mso-wrap-distance-left:9.05pt;mso-wrap-distance-right:9.05pt;mso-wrap-distance-top:0pt;mso-wrap-distance-bottom:0pt;margin-top:10.15pt;mso-position-vertical-relative:text;margin-left: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</w:rPr>
                        <w:t>SUB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18685</wp:posOffset>
                </wp:positionH>
                <wp:positionV relativeFrom="paragraph">
                  <wp:posOffset>78105</wp:posOffset>
                </wp:positionV>
                <wp:extent cx="16002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1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23315</wp:posOffset>
                </wp:positionH>
                <wp:positionV relativeFrom="paragraph">
                  <wp:posOffset>78105</wp:posOffset>
                </wp:positionV>
                <wp:extent cx="3457575" cy="695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4.75pt;mso-wrap-distance-left:9.05pt;mso-wrap-distance-right:9.05pt;mso-wrap-distance-top:0pt;mso-wrap-distance-bottom:0pt;margin-top:6.1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635" cy="538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00</wp:posOffset>
                </wp:positionH>
                <wp:positionV relativeFrom="paragraph">
                  <wp:posOffset>10160</wp:posOffset>
                </wp:positionV>
                <wp:extent cx="635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95850</wp:posOffset>
                </wp:positionH>
                <wp:positionV relativeFrom="paragraph">
                  <wp:posOffset>13335</wp:posOffset>
                </wp:positionV>
                <wp:extent cx="635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952500</wp:posOffset>
                </wp:positionH>
                <wp:positionV relativeFrom="paragraph">
                  <wp:posOffset>13335</wp:posOffset>
                </wp:positionV>
                <wp:extent cx="39433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56285</wp:posOffset>
                </wp:positionH>
                <wp:positionV relativeFrom="paragraph">
                  <wp:posOffset>137795</wp:posOffset>
                </wp:positionV>
                <wp:extent cx="3438525" cy="1257935"/>
                <wp:effectExtent l="5715" t="5715" r="5080" b="508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359B46"/>
                                <w:lang w:val="es-MX" w:bidi="ar-SA"/>
                              </w:rPr>
                              <w:t xml:space="preserve">CEND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-59.55pt;margin-top:10.85pt;width:270.7pt;height:9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359B46"/>
                          <w:lang w:val="es-MX" w:bidi="ar-SA"/>
                        </w:rPr>
                        <w:t xml:space="preserve">CEND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ARTHA ISELA LAZALDE ZAV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EMPLEADO ADMINISTRATIVO (A-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44190</wp:posOffset>
                </wp:positionH>
                <wp:positionV relativeFrom="paragraph">
                  <wp:posOffset>39370</wp:posOffset>
                </wp:positionV>
                <wp:extent cx="3339465" cy="987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LANCA YANETH ZUÑIGA DE L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MX"/>
                              </w:rPr>
                              <w:t>SALOME ORDAZ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77.75pt;mso-wrap-distance-left:9.05pt;mso-wrap-distance-right:9.05pt;mso-wrap-distance-top:0pt;mso-wrap-distance-bottom:0pt;margin-top:3.1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  <w:t>ALMA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LMAC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BLANCA YANETH ZUÑIGA DE L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es-MX"/>
                        </w:rPr>
                        <w:t>SALOME ORDAZ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94250</wp:posOffset>
                </wp:positionH>
                <wp:positionV relativeFrom="paragraph">
                  <wp:posOffset>40005</wp:posOffset>
                </wp:positionV>
                <wp:extent cx="1600200" cy="657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82900</wp:posOffset>
                </wp:positionH>
                <wp:positionV relativeFrom="paragraph">
                  <wp:posOffset>46990</wp:posOffset>
                </wp:positionV>
                <wp:extent cx="48260" cy="22821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3.7pt;width:3.8pt;height:1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95375</wp:posOffset>
                </wp:positionH>
                <wp:positionV relativeFrom="paragraph">
                  <wp:posOffset>37465</wp:posOffset>
                </wp:positionV>
                <wp:extent cx="3457575" cy="76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2.9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44955</wp:posOffset>
                </wp:positionH>
                <wp:positionV relativeFrom="paragraph">
                  <wp:posOffset>79375</wp:posOffset>
                </wp:positionV>
                <wp:extent cx="2823210" cy="102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. ADALBERTO REYNA DE L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CINERO B-LAVANDERA-CAMIL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0.7pt;mso-wrap-distance-left:9.05pt;mso-wrap-distance-right:9.05pt;mso-wrap-distance-top:0pt;mso-wrap-distance-bottom:0pt;margin-top:6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MBUL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MBUL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. ADALBERTO REYNA DE L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CINERO B-LAVANDERA-CAMIL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61465</wp:posOffset>
                </wp:positionH>
                <wp:positionV relativeFrom="paragraph">
                  <wp:posOffset>128905</wp:posOffset>
                </wp:positionV>
                <wp:extent cx="2829560" cy="2951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QUILES ESCOBEDO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GUEL ROBLES B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GABRIEL HERNANDEZ MONTELO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ISRAEL ARELLANO RAMI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TECNICO ESPECI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NTONIO HOYOS DE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UAN NICOLAS SALAS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AVIER GUADALUPE LIMONE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NDON ZAPATA JACO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232.4pt;mso-wrap-distance-left:9.05pt;mso-wrap-distance-right:9.05pt;mso-wrap-distance-top:0pt;mso-wrap-distance-bottom:0pt;margin-top:10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QUILES ESCOBEDO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IGUEL ROBLES B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GABRIEL HERNANDEZ MONTELO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ISRAEL ARELLANO RAMI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TECNICO ESPECI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NTONIO HOYOS DE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UAN NICOLAS SALAS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AVIER GUADALUPE LIMONE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NDON ZAPATA JACOB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866640</wp:posOffset>
                </wp:positionH>
                <wp:positionV relativeFrom="paragraph">
                  <wp:posOffset>123190</wp:posOffset>
                </wp:positionV>
                <wp:extent cx="1600200" cy="657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3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7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3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32035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2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2357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1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9165</wp:posOffset>
                </wp:positionH>
                <wp:positionV relativeFrom="paragraph">
                  <wp:posOffset>45085</wp:posOffset>
                </wp:positionV>
                <wp:extent cx="3457575" cy="762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3.5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07110</wp:posOffset>
                </wp:positionH>
                <wp:positionV relativeFrom="paragraph">
                  <wp:posOffset>-5080</wp:posOffset>
                </wp:positionV>
                <wp:extent cx="3351530" cy="1229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E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96.85pt;mso-wrap-distance-left:9.05pt;mso-wrap-distance-right:9.05pt;mso-wrap-distance-top:0pt;mso-wrap-distance-bottom:0pt;margin-top:-0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RCH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JEFE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86485</wp:posOffset>
                </wp:positionH>
                <wp:positionV relativeFrom="paragraph">
                  <wp:posOffset>35560</wp:posOffset>
                </wp:positionV>
                <wp:extent cx="3218180" cy="23990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AGDALENA ALANIS TRU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ESENIA GPE. ANZURE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ERTHA ALICIA CARDENAS CARR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A ROSA SANCHEZ ROD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  <w:lang w:eastAsia="es-MX"/>
                              </w:rPr>
                              <w:t>SAN JUANA VIDAÑA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88.9pt;mso-wrap-distance-left:9.05pt;mso-wrap-distance-right:9.05pt;mso-wrap-distance-top:0pt;mso-wrap-distance-bottom:0pt;margin-top:2.8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AGDALENA ALANIS TRUJ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YESENIA GPE. ANZURE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BERTHA ALICIA CARDENAS CARRI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NA ROSA SANCHEZ ROD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  <w:lang w:eastAsia="es-MX"/>
                        </w:rPr>
                        <w:t>SAN JUANA VIDAÑA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16145</wp:posOffset>
                </wp:positionH>
                <wp:positionV relativeFrom="paragraph">
                  <wp:posOffset>141605</wp:posOffset>
                </wp:positionV>
                <wp:extent cx="1600200" cy="657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15pt;mso-position-vertical-relative:text;margin-left:3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23210</wp:posOffset>
                </wp:positionH>
                <wp:positionV relativeFrom="paragraph">
                  <wp:posOffset>20955</wp:posOffset>
                </wp:positionV>
                <wp:extent cx="1270" cy="2613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.65pt;width:0.1pt;height:2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</wp:posOffset>
                </wp:positionV>
                <wp:extent cx="3457575" cy="762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0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46860</wp:posOffset>
                </wp:positionH>
                <wp:positionV relativeFrom="paragraph">
                  <wp:posOffset>5080</wp:posOffset>
                </wp:positionV>
                <wp:extent cx="2570480" cy="1025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 SUSAN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NTADOR DE CLINICA REGION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80.75pt;mso-wrap-distance-left:9.05pt;mso-wrap-distance-right:9.05pt;mso-wrap-distance-top:0pt;mso-wrap-distance-bottom:0pt;margin-top:0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 SUSANA LEO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VEZ MAUR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NTADOR DE CLINICA REGION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58925</wp:posOffset>
                </wp:positionH>
                <wp:positionV relativeFrom="paragraph">
                  <wp:posOffset>142240</wp:posOffset>
                </wp:positionV>
                <wp:extent cx="2630170" cy="863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EJANDRA VERONICA CASTORENA D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68pt;mso-wrap-distance-left:9.05pt;mso-wrap-distance-right:9.05pt;mso-wrap-distance-top:0pt;mso-wrap-distance-bottom:0pt;margin-top:11.2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EJANDRA VERONICA CASTORENA D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95165</wp:posOffset>
                </wp:positionH>
                <wp:positionV relativeFrom="paragraph">
                  <wp:posOffset>62230</wp:posOffset>
                </wp:positionV>
                <wp:extent cx="1600200" cy="6572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4.9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66720</wp:posOffset>
                </wp:positionH>
                <wp:positionV relativeFrom="paragraph">
                  <wp:posOffset>114300</wp:posOffset>
                </wp:positionV>
                <wp:extent cx="12700" cy="27501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7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9pt;width:0.95pt;height:2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3965</wp:posOffset>
                </wp:positionH>
                <wp:positionV relativeFrom="paragraph">
                  <wp:posOffset>104775</wp:posOffset>
                </wp:positionV>
                <wp:extent cx="3457575" cy="762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2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43965</wp:posOffset>
                </wp:positionH>
                <wp:positionV relativeFrom="paragraph">
                  <wp:posOffset>136525</wp:posOffset>
                </wp:positionV>
                <wp:extent cx="3497580" cy="9569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 SUSAN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NTADOR DE CLINICA REGION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75.35pt;mso-wrap-distance-left:9.05pt;mso-wrap-distance-right:9.05pt;mso-wrap-distance-top:0pt;mso-wrap-distance-bottom:0pt;margin-top:10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 SUSANA LE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VEZ MAUR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NTADOR DE CLINICA REGION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63015</wp:posOffset>
                </wp:positionH>
                <wp:positionV relativeFrom="paragraph">
                  <wp:posOffset>6985</wp:posOffset>
                </wp:positionV>
                <wp:extent cx="3521075" cy="22910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LFREDO RINCON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T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ZADA ESTALA ZU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BLANCA MARINA MEDIN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OSE GPE. VARGAS BARR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UÑOZ GONZALEZ G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GARCIA DE LA CRUZ BERTHA IV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180.4pt;mso-wrap-distance-left:9.05pt;mso-wrap-distance-right:9.05pt;mso-wrap-distance-top:0pt;mso-wrap-distance-bottom:0pt;margin-top:0.5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ALFREDO RINCON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T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LZADA ESTALA ZU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BLANCA MARINA MEDIN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OSE GPE. VARGAS BARR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UÑOZ GONZALEZ GE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GARCIA DE LA CRUZ BERTHA IV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63440</wp:posOffset>
                </wp:positionH>
                <wp:positionV relativeFrom="paragraph">
                  <wp:posOffset>50165</wp:posOffset>
                </wp:positionV>
                <wp:extent cx="1600200" cy="6572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21025</wp:posOffset>
                </wp:positionH>
                <wp:positionV relativeFrom="paragraph">
                  <wp:posOffset>120015</wp:posOffset>
                </wp:positionV>
                <wp:extent cx="1270" cy="21666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9.45pt;width:0.05pt;height:1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98270</wp:posOffset>
                </wp:positionH>
                <wp:positionV relativeFrom="paragraph">
                  <wp:posOffset>110490</wp:posOffset>
                </wp:positionV>
                <wp:extent cx="3457575" cy="762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7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33880</wp:posOffset>
                </wp:positionH>
                <wp:positionV relativeFrom="paragraph">
                  <wp:posOffset>61595</wp:posOffset>
                </wp:positionV>
                <wp:extent cx="2570480" cy="18243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RA MORENO OFELIA MAG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IVARES BAÑUELOS MA.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CHEZ TELLEZ ALEJ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43.65pt;mso-wrap-distance-left:9.05pt;mso-wrap-distance-right:9.05pt;mso-wrap-distance-top:0pt;mso-wrap-distance-bottom:0pt;margin-top:4.8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ORA MORENO OFELIA MAGDA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LIVARES BAÑUELOS MA.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CHEZ TELLEZ ALEJ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600200" cy="6572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32100</wp:posOffset>
                </wp:positionH>
                <wp:positionV relativeFrom="paragraph">
                  <wp:posOffset>103505</wp:posOffset>
                </wp:positionV>
                <wp:extent cx="12700" cy="26352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6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8.15pt;width:0.95pt;height:20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09345</wp:posOffset>
                </wp:positionH>
                <wp:positionV relativeFrom="paragraph">
                  <wp:posOffset>54610</wp:posOffset>
                </wp:positionV>
                <wp:extent cx="3457575" cy="7620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.3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43050</wp:posOffset>
                </wp:positionH>
                <wp:positionV relativeFrom="paragraph">
                  <wp:posOffset>48895</wp:posOffset>
                </wp:positionV>
                <wp:extent cx="2570480" cy="9239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ZAR BAÑUELOS MARIA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5pt;mso-wrap-distance-left:9.05pt;mso-wrap-distance-right:9.05pt;mso-wrap-distance-top:0pt;mso-wrap-distance-bottom:0pt;margin-top:3.8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LAZAR BAÑUELOS MARIA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28750</wp:posOffset>
                </wp:positionH>
                <wp:positionV relativeFrom="paragraph">
                  <wp:posOffset>6350</wp:posOffset>
                </wp:positionV>
                <wp:extent cx="2914650" cy="41649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VALENZUELA CRI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RRES FLORES ANGEL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ANTONIO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TIZ VALERIO MA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. MANUALES Y SERVICIOS GENERAL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JARAMILLO ALTAGR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TREJO LO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RA LUEVANOS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GRAVE IBAÑEZ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INAS ESCOBEDO MA. ANTON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ICIOS GENERALE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27.95pt;mso-wrap-distance-left:9.05pt;mso-wrap-distance-right:9.05pt;mso-wrap-distance-top:0pt;mso-wrap-distance-bottom:0pt;margin-top:0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VALENZUELA CRI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RRES FLORES ANGEL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ANTONIO LE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TIZ VALERIO MA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. MANUALES Y SERVICIOS GENERALE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JARAMILLO ALTAGR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TREJO LO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URA LUEVANOS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GRAVE IBAÑEZ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LINAS ESCOBEDO MA. ANTON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ICIOS GENERALE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43450</wp:posOffset>
                </wp:positionH>
                <wp:positionV relativeFrom="paragraph">
                  <wp:posOffset>44450</wp:posOffset>
                </wp:positionV>
                <wp:extent cx="1600200" cy="6572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3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3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84500</wp:posOffset>
                </wp:positionH>
                <wp:positionV relativeFrom="paragraph">
                  <wp:posOffset>132080</wp:posOffset>
                </wp:positionV>
                <wp:extent cx="12700" cy="23615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3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0.4pt;width:1pt;height:18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61745</wp:posOffset>
                </wp:positionH>
                <wp:positionV relativeFrom="paragraph">
                  <wp:posOffset>122555</wp:posOffset>
                </wp:positionV>
                <wp:extent cx="3457575" cy="7620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9.6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71980</wp:posOffset>
                </wp:positionH>
                <wp:positionV relativeFrom="paragraph">
                  <wp:posOffset>126365</wp:posOffset>
                </wp:positionV>
                <wp:extent cx="2229485" cy="1097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VAND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IVE DELGADO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OA TORRES MA. MA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86.45pt;mso-wrap-distance-left:9.05pt;mso-wrap-distance-right:9.05pt;mso-wrap-distance-top:0pt;mso-wrap-distance-bottom:0pt;margin-top:9.9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VAND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NIVE DELGADO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OA TORRES MA. MA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73885</wp:posOffset>
                </wp:positionH>
                <wp:positionV relativeFrom="paragraph">
                  <wp:posOffset>24765</wp:posOffset>
                </wp:positionV>
                <wp:extent cx="2229485" cy="7067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ALMACEN DE PROVEED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JO VARELA JES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5.65pt;mso-wrap-distance-left:9.05pt;mso-wrap-distance-right:9.05pt;mso-wrap-distance-top:0pt;mso-wrap-distance-bottom:0pt;margin-top:1.9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ALMACEN DE PROVEED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JO VARELA JES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09795</wp:posOffset>
                </wp:positionH>
                <wp:positionV relativeFrom="paragraph">
                  <wp:posOffset>79375</wp:posOffset>
                </wp:positionV>
                <wp:extent cx="1600200" cy="65722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4645</wp:posOffset>
                </wp:positionH>
                <wp:positionV relativeFrom="paragraph">
                  <wp:posOffset>111125</wp:posOffset>
                </wp:positionV>
                <wp:extent cx="1270" cy="35794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.75pt;width:0.1pt;height:28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1890</wp:posOffset>
                </wp:positionH>
                <wp:positionV relativeFrom="paragraph">
                  <wp:posOffset>101600</wp:posOffset>
                </wp:positionV>
                <wp:extent cx="3457575" cy="7620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4910</wp:posOffset>
                </wp:positionH>
                <wp:positionV relativeFrom="paragraph">
                  <wp:posOffset>93345</wp:posOffset>
                </wp:positionV>
                <wp:extent cx="3457575" cy="7708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84910</wp:posOffset>
                </wp:positionH>
                <wp:positionV relativeFrom="paragraph">
                  <wp:posOffset>109220</wp:posOffset>
                </wp:positionV>
                <wp:extent cx="3362325" cy="8001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ESUS MANUEL GAMEZ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Q.F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63pt;mso-wrap-distance-left:9.05pt;mso-wrap-distance-right:9.05pt;mso-wrap-distance-top:0pt;mso-wrap-distance-bottom:0pt;margin-top:8.6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BORAT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ESUS MANUEL GAMEZ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Q.F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08430</wp:posOffset>
                </wp:positionH>
                <wp:positionV relativeFrom="paragraph">
                  <wp:posOffset>45720</wp:posOffset>
                </wp:positionV>
                <wp:extent cx="2954655" cy="29051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RZA MIRAMONTES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RATO CORONA MELINA C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DENAS RODRIGUEZ DORA E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AZQUEZ MONARREZ MARIA GUADALUP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NELAS MORALES LEONOR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RTEZ VELAZQUEZ FL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DACO CAMACHO DORA L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VAR ESTRADA ROSA CAR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MAN HERNANDEZ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228.75pt;mso-wrap-distance-left:9.05pt;mso-wrap-distance-right:9.05pt;mso-wrap-distance-top:0pt;mso-wrap-distance-bottom:0pt;margin-top:3.6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RZA MIRAMONTES SUS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RRATO CORONA MELINA C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ARDENAS RODRIGUEZ DORA E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VAZQUEZ MONARREZ MARIA GUADALUP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RNELAS MORALES LEONOR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RTEZ VELAZQUEZ FL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LDACO CAMACHO DORA L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VAR ESTRADA ROSA CARM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OMAN HERNANDEZ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26025</wp:posOffset>
                </wp:positionH>
                <wp:positionV relativeFrom="paragraph">
                  <wp:posOffset>64770</wp:posOffset>
                </wp:positionV>
                <wp:extent cx="1600200" cy="6572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1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1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1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46400</wp:posOffset>
                </wp:positionH>
                <wp:positionV relativeFrom="paragraph">
                  <wp:posOffset>96520</wp:posOffset>
                </wp:positionV>
                <wp:extent cx="1270" cy="35801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6pt;width:0.1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23645</wp:posOffset>
                </wp:positionH>
                <wp:positionV relativeFrom="paragraph">
                  <wp:posOffset>86995</wp:posOffset>
                </wp:positionV>
                <wp:extent cx="3457575" cy="762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6.8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90065</wp:posOffset>
                </wp:positionH>
                <wp:positionV relativeFrom="paragraph">
                  <wp:posOffset>108585</wp:posOffset>
                </wp:positionV>
                <wp:extent cx="2229485" cy="95821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E MONTES LUIS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5.45pt;mso-wrap-distance-left:9.05pt;mso-wrap-distance-right:9.05pt;mso-wrap-distance-top:0pt;mso-wrap-distance-bottom:0pt;margin-top:8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E MONTES LUIS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35125</wp:posOffset>
                </wp:positionH>
                <wp:positionV relativeFrom="paragraph">
                  <wp:posOffset>23495</wp:posOffset>
                </wp:positionV>
                <wp:extent cx="2545715" cy="202311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TORGA VELAZQUEZ CARLOS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E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ERA LARA ERN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. GRAL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ARCIA RIVERA JAV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PERS. 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RAUSTRO HERNANDEZ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.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59.3pt;mso-wrap-distance-left:9.05pt;mso-wrap-distance-right:9.05pt;mso-wrap-distance-top:0pt;mso-wrap-distance-bottom:0pt;margin-top:1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TORGA VELAZQUEZ CARLOS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ELEC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ERA LARA ERN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. GRAL.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GARCIA RIVERA JAV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PERS. 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RAUSTRO HERNANDEZ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. ELECTRI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</wp:posOffset>
                </wp:positionV>
                <wp:extent cx="1600200" cy="6572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54020</wp:posOffset>
                </wp:positionH>
                <wp:positionV relativeFrom="paragraph">
                  <wp:posOffset>105410</wp:posOffset>
                </wp:positionV>
                <wp:extent cx="1270" cy="24168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8.3pt;width:0.05pt;height:1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31265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94815</wp:posOffset>
                </wp:positionH>
                <wp:positionV relativeFrom="paragraph">
                  <wp:posOffset>64770</wp:posOffset>
                </wp:positionV>
                <wp:extent cx="2451735" cy="9144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CONTROL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DIT MENDOZA LOZ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. ADM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72pt;mso-wrap-distance-left:9.05pt;mso-wrap-distance-right:9.05pt;mso-wrap-distance-top:0pt;mso-wrap-distance-bottom:0pt;margin-top:5.1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CONTROL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DIT MENDOZA LOZ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. ADMTIVO (A-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94815</wp:posOffset>
                </wp:positionH>
                <wp:positionV relativeFrom="paragraph">
                  <wp:posOffset>29845</wp:posOffset>
                </wp:positionV>
                <wp:extent cx="2545715" cy="118491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ALBA MARTINEZ SUSAN IV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SAUCEDO CLAUD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93.3pt;mso-wrap-distance-left:9.05pt;mso-wrap-distance-right:9.05pt;mso-wrap-distance-top:0pt;mso-wrap-distance-bottom:0pt;margin-top:2.3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ALBA MARTINEZ SUSAN IV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SAUCEDO CLAUDIA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1600200" cy="6572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0.8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61590</wp:posOffset>
                </wp:positionH>
                <wp:positionV relativeFrom="paragraph">
                  <wp:posOffset>66675</wp:posOffset>
                </wp:positionV>
                <wp:extent cx="1270" cy="25457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5.25pt;width:0.05pt;height:20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3457575" cy="7620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97635</wp:posOffset>
                </wp:positionH>
                <wp:positionV relativeFrom="paragraph">
                  <wp:posOffset>2540</wp:posOffset>
                </wp:positionV>
                <wp:extent cx="2338705" cy="97853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7.05pt;mso-wrap-distance-left:9.05pt;mso-wrap-distance-right:9.05pt;mso-wrap-distance-top:0pt;mso-wrap-distance-bottom:0pt;margin-top:0.2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36675</wp:posOffset>
                </wp:positionH>
                <wp:positionV relativeFrom="paragraph">
                  <wp:posOffset>120015</wp:posOffset>
                </wp:positionV>
                <wp:extent cx="2540000" cy="294449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TIN CUENCA TO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LERA SOTO LUIS 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AS ZAPAT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PEZ VIE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CAMPOS JUAN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RCIA RIVERA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BIO MACIAS MARCE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VIGILANTE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ELA VELAZQUEZ PEDRO G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–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31.85pt;mso-wrap-distance-left:9.05pt;mso-wrap-distance-right:9.05pt;mso-wrap-distance-top:0pt;mso-wrap-distance-bottom:0pt;margin-top:9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RTIN CUENCA TO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LERA SOTO LUIS 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AS ZAPAT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PEZ VIE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CAMPOS JUAN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RCIA RIVERA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UBIO MACIAS MARCEL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VIGILANTE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VELA VELAZQUEZ PEDRO G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–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82135</wp:posOffset>
                </wp:positionH>
                <wp:positionV relativeFrom="paragraph">
                  <wp:posOffset>133985</wp:posOffset>
                </wp:positionV>
                <wp:extent cx="1600200" cy="6572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0.5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65730</wp:posOffset>
                </wp:positionH>
                <wp:positionV relativeFrom="paragraph">
                  <wp:posOffset>127000</wp:posOffset>
                </wp:positionV>
                <wp:extent cx="1270" cy="253619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pt;width:0.05pt;height:19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3457575" cy="7620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9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86840</wp:posOffset>
                </wp:positionH>
                <wp:positionV relativeFrom="paragraph">
                  <wp:posOffset>110490</wp:posOffset>
                </wp:positionV>
                <wp:extent cx="2517140" cy="96901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A DE 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ROSALINDA ALVAREZ TREV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6.3pt;mso-wrap-distance-left:9.05pt;mso-wrap-distance-right:9.05pt;mso-wrap-distance-top:0pt;mso-wrap-distance-bottom:0pt;margin-top:8.7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A DE 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ROSALINDA ALVAREZ TREV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2541270" cy="207772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A CRUZ FELIX BE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ENTES RODRIGUEZ C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 MAN SERV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JAS MONTEJANO DORA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N MARTINEZ 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MENEZ GUERRERO MA.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ERIO IBARRA MA. CANDEL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163.6pt;mso-wrap-distance-left:9.05pt;mso-wrap-distance-right:9.05pt;mso-wrap-distance-top:0pt;mso-wrap-distance-bottom:0pt;margin-top:1.9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LA CRUZ FELIX BE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C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ENTES RODRIGUEZ C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 MAN SERV G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JAS MONTEJANO DORA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RAN MARTINEZ S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IMENEZ GUERRERO MA.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ALERIO IBARRA MA. CANDEL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20285</wp:posOffset>
                </wp:positionH>
                <wp:positionV relativeFrom="paragraph">
                  <wp:posOffset>39370</wp:posOffset>
                </wp:positionV>
                <wp:extent cx="1600200" cy="65722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18130</wp:posOffset>
                </wp:positionH>
                <wp:positionV relativeFrom="paragraph">
                  <wp:posOffset>81915</wp:posOffset>
                </wp:positionV>
                <wp:extent cx="1270" cy="40347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6.45pt;width:0.1pt;height:3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95375</wp:posOffset>
                </wp:positionH>
                <wp:positionV relativeFrom="paragraph">
                  <wp:posOffset>17145</wp:posOffset>
                </wp:positionV>
                <wp:extent cx="3457575" cy="7620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.3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3457575" cy="77089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.9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3400425" cy="86296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RAYOS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LUIS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67.95pt;mso-wrap-distance-left:9.05pt;mso-wrap-distance-right:9.05pt;mso-wrap-distance-top:0pt;mso-wrap-distance-bottom:0pt;margin-top:8.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RAYOS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LUIS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09575</wp:posOffset>
                </wp:positionH>
                <wp:positionV relativeFrom="paragraph">
                  <wp:posOffset>121920</wp:posOffset>
                </wp:positionV>
                <wp:extent cx="1600200" cy="65722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7620</wp:posOffset>
                </wp:positionH>
                <wp:positionV relativeFrom="paragraph">
                  <wp:posOffset>16510</wp:posOffset>
                </wp:positionV>
                <wp:extent cx="3123565" cy="166941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ARDO FRAUSTRO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VORA SUNAMITA YEVERINO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MIREZ PEREZ OMA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PULVEDA ZAMARRIPA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GADO PALACIOS MA. APOL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1.45pt;mso-wrap-distance-left:9.05pt;mso-wrap-distance-right:9.05pt;mso-wrap-distance-top:0pt;mso-wrap-distance-bottom:0pt;margin-top:1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ARDO FRAUSTRO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VORA SUNAMITA YEVERINO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MIREZ PEREZ OMAR ALEJAN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PULVEDA ZAMARRIPA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GADO PALACIOS MA. APOL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16225</wp:posOffset>
                </wp:positionH>
                <wp:positionV relativeFrom="paragraph">
                  <wp:posOffset>5715</wp:posOffset>
                </wp:positionV>
                <wp:extent cx="1270" cy="24282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0.45pt;width:0.05pt;height:19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93470</wp:posOffset>
                </wp:positionH>
                <wp:positionV relativeFrom="paragraph">
                  <wp:posOffset>-3810</wp:posOffset>
                </wp:positionV>
                <wp:extent cx="3457575" cy="7620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381250" cy="78486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1.8pt;mso-wrap-distance-left:9.05pt;mso-wrap-distance-right:9.05pt;mso-wrap-distance-top:0pt;mso-wrap-distance-bottom:0pt;margin-top:10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81785</wp:posOffset>
                </wp:positionH>
                <wp:positionV relativeFrom="paragraph">
                  <wp:posOffset>40005</wp:posOffset>
                </wp:positionV>
                <wp:extent cx="2476500" cy="256476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HEMI CONTRERAS SA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RZAR MAURICIO JUA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JEFE DE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USTO MONTELONGO MARIA DEL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GARCIA ALICIA 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ÑOZ CARLOS VALERIA ALEJ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RADE FRAUSTO MAGALY ANA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01.95pt;mso-wrap-distance-left:9.05pt;mso-wrap-distance-right:9.05pt;mso-wrap-distance-top:0pt;mso-wrap-distance-bottom:0pt;margin-top:3.1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HEMI CONTRERAS SA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RZAR MAURICIO JUAN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JEFE DE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USTO MONTELONGO MARIA DEL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GARCIA ALICIA E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ÑOZ CARLOS VALERIA ALEJ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RADE FRAUSTO MAGALY ANA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3044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41375</wp:posOffset>
                </wp:positionH>
                <wp:positionV relativeFrom="paragraph">
                  <wp:posOffset>118745</wp:posOffset>
                </wp:positionV>
                <wp:extent cx="3476625" cy="71818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56.55pt;mso-wrap-distance-left:9.05pt;mso-wrap-distance-right:9.05pt;mso-wrap-distance-top:0pt;mso-wrap-distance-bottom:0pt;margin-top:9.3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73655</wp:posOffset>
                </wp:positionH>
                <wp:positionV relativeFrom="paragraph">
                  <wp:posOffset>87630</wp:posOffset>
                </wp:positionV>
                <wp:extent cx="1270" cy="21659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6.9pt;width:0.1pt;height:1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06145</wp:posOffset>
                </wp:positionH>
                <wp:positionV relativeFrom="paragraph">
                  <wp:posOffset>86360</wp:posOffset>
                </wp:positionV>
                <wp:extent cx="3457575" cy="58229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5pt;mso-wrap-distance-left:9.05pt;mso-wrap-distance-right:9.05pt;mso-wrap-distance-top:0pt;mso-wrap-distance-bottom:0pt;margin-top:6.8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15670</wp:posOffset>
                </wp:positionH>
                <wp:positionV relativeFrom="paragraph">
                  <wp:posOffset>78105</wp:posOffset>
                </wp:positionV>
                <wp:extent cx="3392805" cy="50355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JEFE DE SERVICIOS DE ENFERM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9.65pt;mso-wrap-distance-left:9.05pt;mso-wrap-distance-right:9.05pt;mso-wrap-distance-top:0pt;mso-wrap-distance-bottom:0pt;margin-top:6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JEFE DE SERVICIOS DE ENFERM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1600200" cy="6572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13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13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496824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5.3pt;width:39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1270" cy="18288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4.95pt;width:0.1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82540</wp:posOffset>
                </wp:positionH>
                <wp:positionV relativeFrom="paragraph">
                  <wp:posOffset>67310</wp:posOffset>
                </wp:positionV>
                <wp:extent cx="1270" cy="18732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5.3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904240</wp:posOffset>
                </wp:positionH>
                <wp:positionV relativeFrom="paragraph">
                  <wp:posOffset>98425</wp:posOffset>
                </wp:positionV>
                <wp:extent cx="2192020" cy="461962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O MA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N DELGADO LET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IAZ ARREOLA ERIKA FABI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RRIAGA FRAIRE JORGE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 RODRIGUEZ ONTIVEROS BEATRIZ ADR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VALADEZ AGUILERA  JANETH YA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VELAZQUEZ PADILLA IRMA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PAULINA RODRIGUEZ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LAURA MARGARITA ROMO GAR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ZARAGOZA ALVAREZ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EGOVIA HERRADA KARLA IV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ODRIGUEZ PIEDRA GIOVAN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OMEZ ALVARADO ALEJAN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ARCIA CASTAÑEDA DEVHANY NAT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VARADO IBARRA MARIS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TIZ MARTINE JOHANA G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ZAPATA SAUCEDO MARIA IS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PADILLA MARTINEZ DULCE IR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RAMIREZ GEANARO LUIS A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L.E. AVITIA FERNANDEZ ELI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MIRIAM ADRIANA PARRA REVE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U.C.I.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HA ISELA LAZALDE ZAV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MPLEADO ADMINISTRATIVO (A-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363.75pt;mso-wrap-distance-left:9.05pt;mso-wrap-distance-right:9.05pt;mso-wrap-distance-top:0pt;mso-wrap-distance-bottom:0pt;margin-top:7.75pt;mso-position-vertical-relative:text;margin-left:-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O MA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N DELGADO LET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IAZ ARREOLA ERIKA FAB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RRIAGA FRAIRE JORGE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 RODRIGUEZ ONTIVEROS BEATRIZ AD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VALADEZ AGUILERA  JANETH YA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VELAZQUEZ PADILLA IRMA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PAULINA RODRIGUEZ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LAURA MARGARITA ROMO GAR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ZARAGOZA ALVAREZ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EGOVIA HERRADA KARLA IV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ODRIGUEZ PIEDRA GIOVAN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ARCIA CASTAÑEDA DEVHANY NA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VARADO IBARRA MARIS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TIZ MARTINE JOHANA G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PADILLA MARTINEZ DULCE IR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RAMIREZ GEANARO LUIS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L.E. AVITIA FERNANDEZ ELI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MIRIAM ADRIANA PARRA REV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U.C.I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13510</wp:posOffset>
                </wp:positionH>
                <wp:positionV relativeFrom="paragraph">
                  <wp:posOffset>98425</wp:posOffset>
                </wp:positionV>
                <wp:extent cx="2247900" cy="472948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59B46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MARTINEZ IBARRA ANNA KA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MEDRANO AVELAR JAVIER E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 BERNAL PIEDRA DIANA BER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ORNELAS GARCIA LEZBYA OD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SANTILLAN GARCIA VIRI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  GALVAN VILLANUEVA E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HERNANDEZ VILLALOBOS JESUS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ALVARADO GUTIERREZ LO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OZANO VARELA RAUL ANTON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G. RODRIGUEZ SIFUENTES MARIA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GRICELDA PATRICIA LAVENANT HERNAND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JOR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URBINA ALVARADO 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MURUA OVALLE NORMA GABR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L.E. MONDRAGON GALLEGOS AND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LABORICO SALAZAR LUIS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EZBYA ODILIA ORNELAS GA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ASPAR PIÑA JAIME CE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HERNANDEZ CERVERA JU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RTINEZ MIRAMONTES P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NDEZ BARBOSA GAL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DRANO AVELAR GUSTAVO ABR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. DEL ROSARIO ROSALES R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ONICA SIMONA OCHOA TO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VIOLETA CONTRERAS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MARGARITA MOLINA L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DINA SOLORI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B</w:t>
                            </w:r>
                          </w:p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72.4pt;mso-wrap-distance-left:9.05pt;mso-wrap-distance-right:9.05pt;mso-wrap-distance-top:0pt;mso-wrap-distance-bottom:0pt;margin-top:7.75pt;mso-position-vertical-relative:text;margin-left:1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59B46"/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TURNO VESPERT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OMEZ ALVARADO ALEJAND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MARTINEZ IBARRA ANNA KAR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MEDRANO AVELAR JAVIER ELO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 BERNAL PIEDRA DIANA BERE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ORNELAS GARCIA LEZBYA ODI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 xml:space="preserve">PERS. ENFERMERO GR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SANTILLAN GARCIA VIRI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  GALVAN VILLANUEVA ERI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HERNANDEZ VILLALOBOS JESUS MANU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ALVARADO GUTIERREZ LORE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OZANO VARELA RAUL ANTONI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G. RODRIGUEZ SIFUENTES MARIANA </w:t>
                      </w:r>
                    </w:p>
                    <w:p>
                      <w:pPr>
                        <w:pStyle w:val="Normal"/>
                        <w:rPr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GRICELDA PATRICIA LAVENANT HERNANDE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JORN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URBINA ALVARADO 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MURUA OVALLE NORMA GABRI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L.E. MONDRAGON GALLEGOS ANDRE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LABORICO SALAZAR LUIS ANTON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EZBYA ODILIA ORNELAS GAR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ASPAR PIÑA JAIME CES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HERNANDEZ CERVERA JU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RTINEZ MIRAMONTES PATRI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NDEZ BARBOSA GALILE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DRANO AVELAR GUSTAVO ABR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. DEL ROSARIO ROSALES REY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ONICA SIMONA OCHOA TOR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VIOLETA CONTRERAS GONZAL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ECIALIST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MARGARITA MOLINA LUN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DINA SOLORIO SANCH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B</w:t>
                      </w:r>
                    </w:p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84955</wp:posOffset>
                </wp:positionH>
                <wp:positionV relativeFrom="paragraph">
                  <wp:posOffset>98425</wp:posOffset>
                </wp:positionV>
                <wp:extent cx="2331085" cy="469265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PEREZ CAMACHO SILVIA STHEP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IGUEL A VELAZQUEZ HERNAND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CHEZ DE SANTIAGO ARAC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VIRAMONTES SERRATO ERIKA YAMIL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SELA SOTO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BERNAL PIEDRA DIANA BERE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RREDONDO JAQUEZ MARCO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BETANCOURT ALVARADO ROCIO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OZCO RODRIGUEZ MIRE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E SANTIAGO CHACON 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DAMA VILLARREAL SANTA TE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DRA GUERRERO GUTIER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ROSA ELVA GARCIA CHAI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E. FRAIRE ROMAN ALICIA 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ERARDO HERNANDEZ F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ORTENCIA BERNAL V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 ORTIZ VALERIO SANDRA 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ERNANDEZ MONTELONGO MA. DOL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G. LARA RUIZ MARIA DEL CARM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G. ZAPATA PRIETO MARIO 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MARTINEZ PUENTE LAURA NALL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ICHART SIFUENTES  FELIC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LENE BERENICE SANTILLAN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G.MEDRANO AVELAR JAVIER EL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LOZANO VARELA RAUL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ERS. ENFERMERO GR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GUADALUPE CHAVEZ ZAM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 GONZALEZ DE LA GARZA A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69.5pt;mso-wrap-distance-left:9.05pt;mso-wrap-distance-right:9.05pt;mso-wrap-distance-top:0pt;mso-wrap-distance-bottom:0pt;margin-top:7.75pt;mso-position-vertical-relative:text;margin-left:321.65pt;mso-position-horizontal-relative:text">
                <v:fill opacity="0f"/>
                <v:textbox>
                  <w:txbxContent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PEREZ CAMACHO SILVIA STHEP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IGUEL A VELAZQUEZ HERNAN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CHEZ DE SANTIAGO ARAC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VIRAMONTES SERRATO ERIKA YAMIL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SELA SOT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BERNAL PIEDRA DIANA BER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RREDONDO JAQUEZ MARC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BETANCOURT ALVARADO ROCIO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OZCO RODRIGUEZ MIRE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E SANTIAGO CHACON 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DAMA VILLARREAL SANT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DRA GUERRERO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ROSA ELVA GARCIA CHAI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E. FRAIRE ROMAN ALICIA 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ERARDO HERNANDEZ F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ORTENCIA BERNAL V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 ORTIZ VALERIO SANDRA 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ERNANDEZ MONTELONGO MA. DO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G. LARA RUIZ MARIA DEL CARM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G. ZAPATA PRIETO MARIO I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MARTINEZ PUENTE LAURA NALL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ICHART SIFUENTES  FELICI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LENE BERENICE SANTILLAN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G.MEDRANO AVELAR JAVIER E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LOZANO VARELA RAUL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GUADALUPE CHAVEZ ZA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 GONZALEZ DE LA GARZA A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03300</wp:posOffset>
                </wp:positionH>
                <wp:positionV relativeFrom="paragraph">
                  <wp:posOffset>81915</wp:posOffset>
                </wp:positionV>
                <wp:extent cx="3457575" cy="58991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6.45pt;mso-wrap-distance-left:9.05pt;mso-wrap-distance-right:9.05pt;mso-wrap-distance-top:0pt;mso-wrap-distance-bottom:0pt;margin-top:6.4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26055</wp:posOffset>
                </wp:positionH>
                <wp:positionV relativeFrom="paragraph">
                  <wp:posOffset>78105</wp:posOffset>
                </wp:positionV>
                <wp:extent cx="1270" cy="307149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15pt;width:0.1pt;height:2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96950</wp:posOffset>
                </wp:positionH>
                <wp:positionV relativeFrom="paragraph">
                  <wp:posOffset>20955</wp:posOffset>
                </wp:positionV>
                <wp:extent cx="3457575" cy="80899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7pt;mso-wrap-distance-left:9.05pt;mso-wrap-distance-right:9.05pt;mso-wrap-distance-top:0pt;mso-wrap-distance-bottom:0pt;margin-top:1.6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13460</wp:posOffset>
                </wp:positionH>
                <wp:positionV relativeFrom="paragraph">
                  <wp:posOffset>24130</wp:posOffset>
                </wp:positionV>
                <wp:extent cx="3392805" cy="5969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ATURA DE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IC.E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47pt;mso-wrap-distance-left:9.05pt;mso-wrap-distance-right:9.05pt;mso-wrap-distance-top:0pt;mso-wrap-distance-bottom:0pt;margin-top:1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  <w:t>JEFATURA DE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LIC.E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442595</wp:posOffset>
                </wp:positionH>
                <wp:positionV relativeFrom="paragraph">
                  <wp:posOffset>49530</wp:posOffset>
                </wp:positionV>
                <wp:extent cx="2955925" cy="243141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  <w:t>SUPERVISORES DE ENFERMERIA TUR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TINEZ PADILLA DULCE IR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MATUTI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LOZANO VARELA RAUL ANTON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20"/>
                                      <w:lang w:eastAsia="es-MX"/>
                                    </w:rPr>
                                    <w:t>E.G. PEREZ CAMACHO SILVIA STEPHA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SANTILLAN MARTINEZ MARL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MA DEL ROSARIO ROSALES RE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91.45pt;mso-wrap-distance-left:9.05pt;mso-wrap-distance-right:9.05pt;mso-wrap-distance-top:0pt;mso-wrap-distance-bottom:0pt;margin-top:3.9pt;mso-position-vertical-relative:text;margin-left:-34.85pt;mso-position-horizontal-relative:text">
                <v:textbox>
                  <w:txbxContent>
                    <w:tbl>
                      <w:tblPr>
                        <w:tblW w:w="3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8"/>
                                <w:szCs w:val="18"/>
                              </w:rPr>
                              <w:t>SUPERVISORES DE ENFERMERIA TUR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MARTINEZ PADILLA DULCE IR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MATUT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LOZANO VARELA RAUL ANTON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20"/>
                                <w:lang w:eastAsia="es-MX"/>
                              </w:rPr>
                              <w:t>E.G. PEREZ CAMACHO SILVIA STEPHA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SANTILLAN MARTINEZ MARL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MA DEL ROSARIO ROSALES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50210</wp:posOffset>
                </wp:positionH>
                <wp:positionV relativeFrom="paragraph">
                  <wp:posOffset>3810</wp:posOffset>
                </wp:positionV>
                <wp:extent cx="2485390" cy="77152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PREVEN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0.75pt;mso-wrap-distance-left:9.05pt;mso-wrap-distance-right:9.05pt;mso-wrap-distance-top:0pt;mso-wrap-distance-bottom:0pt;margin-top:0.3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PREVEN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eastAsia="es-MX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18410</wp:posOffset>
                </wp:positionH>
                <wp:positionV relativeFrom="paragraph">
                  <wp:posOffset>75565</wp:posOffset>
                </wp:positionV>
                <wp:extent cx="44640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.95pt;width:3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26055</wp:posOffset>
                </wp:positionH>
                <wp:positionV relativeFrom="paragraph">
                  <wp:posOffset>82550</wp:posOffset>
                </wp:positionV>
                <wp:extent cx="1270" cy="10223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5pt;width:0.1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59735</wp:posOffset>
                </wp:positionH>
                <wp:positionV relativeFrom="paragraph">
                  <wp:posOffset>55245</wp:posOffset>
                </wp:positionV>
                <wp:extent cx="2485390" cy="77152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QUIROF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L.E. VELAZQUEZ PADILLA IRMA P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0.75pt;mso-wrap-distance-left:9.05pt;mso-wrap-distance-right:9.05pt;mso-wrap-distance-top:0pt;mso-wrap-distance-bottom:0pt;margin-top:4.3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QUIROF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eastAsia="es-MX"/>
                        </w:rPr>
                        <w:t>L.E. VELAZQUEZ PADILLA IRMA P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08885</wp:posOffset>
                </wp:positionH>
                <wp:positionV relativeFrom="paragraph">
                  <wp:posOffset>72390</wp:posOffset>
                </wp:positionV>
                <wp:extent cx="446405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5.7pt;width:35.1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1600200" cy="657225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4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9020</wp:posOffset>
                </wp:positionH>
                <wp:positionV relativeFrom="paragraph">
                  <wp:posOffset>83185</wp:posOffset>
                </wp:positionV>
                <wp:extent cx="3457575" cy="5816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pt;mso-wrap-distance-left:9.05pt;mso-wrap-distance-right:9.05pt;mso-wrap-distance-top:0pt;mso-wrap-distance-bottom:0pt;margin-top:6.5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1270" cy="12319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.2pt;width:0.05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38735</wp:posOffset>
                </wp:positionV>
                <wp:extent cx="3457575" cy="80391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3pt;mso-wrap-distance-left:9.05pt;mso-wrap-distance-right:9.05pt;mso-wrap-distance-top:0pt;mso-wrap-distance-bottom:0pt;margin-top:3.0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239260</wp:posOffset>
                </wp:positionH>
                <wp:positionV relativeFrom="paragraph">
                  <wp:posOffset>78105</wp:posOffset>
                </wp:positionV>
                <wp:extent cx="1270" cy="9124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6.15pt;width:0.05pt;height:7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56055</wp:posOffset>
                </wp:positionH>
                <wp:positionV relativeFrom="paragraph">
                  <wp:posOffset>78105</wp:posOffset>
                </wp:positionV>
                <wp:extent cx="1270" cy="87439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6.15pt;width:0.0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35915</wp:posOffset>
                </wp:positionH>
                <wp:positionV relativeFrom="paragraph">
                  <wp:posOffset>10160</wp:posOffset>
                </wp:positionV>
                <wp:extent cx="2105025" cy="1423035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ESTES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SCHUM ESPINO ANGEL RU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AÑEDA MOLINA UL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SPARZA JUAREZ JOSE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IME SANCHEZ BEL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A. PERLA RUBI LIZETH ESCOBED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2.05pt;mso-wrap-distance-left:9.05pt;mso-wrap-distance-right:9.05pt;mso-wrap-distance-top:0pt;mso-wrap-distance-bottom:0pt;margin-top:0.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ESTES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SCHUM ESPINO ANGEL RU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AÑEDA MOLINA ULI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SPARZA JUAREZ JOSE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IME SANCHEZ BELT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A. PERLA RUBI LIZETH ESCOBEDO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2768600" cy="104648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INE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MORALES LANDEROS ERICK DAN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VELAZQUEZ CASTAÑEDA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ORTIZ MIRANDA JESUS N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A. VERONICA DALILA CHAVEZ CARR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2.4pt;mso-wrap-distance-left:9.05pt;mso-wrap-distance-right:9.05pt;mso-wrap-distance-top:0pt;mso-wrap-distance-bottom:0pt;margin-top:0.4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INE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MORALES LANDEROS ERICK DAN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VELAZQUEZ CASTAÑEDA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ORTIZ MIRANDA JESUS N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A. VERONICA DALILA CHAVEZ CARR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40300</wp:posOffset>
                </wp:positionH>
                <wp:positionV relativeFrom="paragraph">
                  <wp:posOffset>76200</wp:posOffset>
                </wp:positionV>
                <wp:extent cx="1270" cy="41122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6pt;width:0.1pt;height:3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11200</wp:posOffset>
                </wp:positionH>
                <wp:positionV relativeFrom="paragraph">
                  <wp:posOffset>76200</wp:posOffset>
                </wp:positionV>
                <wp:extent cx="1270" cy="33686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pt;width:0.05pt;height:2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06495</wp:posOffset>
                </wp:positionH>
                <wp:positionV relativeFrom="paragraph">
                  <wp:posOffset>116840</wp:posOffset>
                </wp:positionV>
                <wp:extent cx="2443480" cy="91313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ILLA VILLEGAS A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VIESCA GAONA JUAN 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PALOMO DE LA ROS PEDRO MARCO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9pt;mso-wrap-distance-left:9.05pt;mso-wrap-distance-right:9.05pt;mso-wrap-distance-top:0pt;mso-wrap-distance-bottom:0pt;margin-top:9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ILLA VILLEGAS AL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VIESCA GAONA JUAN J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PALOMO DE LA ROS PEDRO MARCO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35915</wp:posOffset>
                </wp:positionH>
                <wp:positionV relativeFrom="paragraph">
                  <wp:posOffset>9525</wp:posOffset>
                </wp:positionV>
                <wp:extent cx="2105025" cy="677545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ALAS PEÑA RAM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RAFAEL HERNANDEZ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ERNANDEZ GONZALEZ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3.35pt;mso-wrap-distance-left:9.05pt;mso-wrap-distance-right:9.05pt;mso-wrap-distance-top:0pt;mso-wrap-distance-bottom:0pt;margin-top:0.7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ALAS PEÑA RAM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RAFAEL HERNANDEZ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ERNANDEZ GONZALEZ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35915</wp:posOffset>
                </wp:positionH>
                <wp:positionV relativeFrom="paragraph">
                  <wp:posOffset>11430</wp:posOffset>
                </wp:positionV>
                <wp:extent cx="2105025" cy="70739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LEJANDRO GOM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7pt;mso-wrap-distance-left:9.05pt;mso-wrap-distance-right:9.05pt;mso-wrap-distance-top:0pt;mso-wrap-distance-bottom:0pt;margin-top:0.9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LEJANDRO GOM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06495</wp:posOffset>
                </wp:positionH>
                <wp:positionV relativeFrom="paragraph">
                  <wp:posOffset>-12700</wp:posOffset>
                </wp:positionV>
                <wp:extent cx="2443480" cy="61468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DERM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8.4pt;mso-wrap-distance-left:9.05pt;mso-wrap-distance-right:9.05pt;mso-wrap-distance-top:0pt;mso-wrap-distance-bottom:0pt;margin-top:-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DERM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35915</wp:posOffset>
                </wp:positionH>
                <wp:positionV relativeFrom="paragraph">
                  <wp:posOffset>31750</wp:posOffset>
                </wp:positionV>
                <wp:extent cx="2105025" cy="796925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LER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ALLEGOS BECERRA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75pt;mso-wrap-distance-left:9.05pt;mso-wrap-distance-right:9.05pt;mso-wrap-distance-top:0pt;mso-wrap-distance-bottom:0pt;margin-top:2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LER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ALLEGOS BECERRA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06495</wp:posOffset>
                </wp:positionH>
                <wp:positionV relativeFrom="paragraph">
                  <wp:posOffset>51435</wp:posOffset>
                </wp:positionV>
                <wp:extent cx="2443480" cy="907415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AR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FCO. JAVIER ESPARZA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ORDUÑA P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45pt;mso-wrap-distance-left:9.05pt;mso-wrap-distance-right:9.05pt;mso-wrap-distance-top:0pt;mso-wrap-distance-bottom:0pt;margin-top:4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AR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FCO. JAVIER ESPARZA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ORDUÑA P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06495</wp:posOffset>
                </wp:positionH>
                <wp:positionV relativeFrom="paragraph">
                  <wp:posOffset>121920</wp:posOffset>
                </wp:positionV>
                <wp:extent cx="2443480" cy="86233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 PEDIA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OLAZABAL CENIC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SALAZAR CHAV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7.9pt;mso-wrap-distance-left:9.05pt;mso-wrap-distance-right:9.05pt;mso-wrap-distance-top:0pt;mso-wrap-distance-bottom:0pt;margin-top:9.6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 PEDIA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OLAZABAL CENIC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SALAZAR CHAV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35915</wp:posOffset>
                </wp:positionH>
                <wp:positionV relativeFrom="paragraph">
                  <wp:posOffset>75565</wp:posOffset>
                </wp:positionV>
                <wp:extent cx="2105025" cy="63563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G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SCAR ERASMO REYES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0.05pt;mso-wrap-distance-left:9.05pt;mso-wrap-distance-right:9.05pt;mso-wrap-distance-top:0pt;mso-wrap-distance-bottom:0pt;margin-top:5.9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G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SCAR ERASMO REYES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1231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 1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 1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1270" cy="124777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8.8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62660</wp:posOffset>
                </wp:positionH>
                <wp:positionV relativeFrom="paragraph">
                  <wp:posOffset>102235</wp:posOffset>
                </wp:positionV>
                <wp:extent cx="3457575" cy="55245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3.5pt;mso-wrap-distance-left:9.05pt;mso-wrap-distance-right:9.05pt;mso-wrap-distance-top:0pt;mso-wrap-distance-bottom:0pt;margin-top:8.0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62660</wp:posOffset>
                </wp:positionH>
                <wp:positionV relativeFrom="paragraph">
                  <wp:posOffset>111760</wp:posOffset>
                </wp:positionV>
                <wp:extent cx="3457575" cy="855345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7.35pt;mso-wrap-distance-left:9.05pt;mso-wrap-distance-right:9.05pt;mso-wrap-distance-top:0pt;mso-wrap-distance-bottom:0pt;margin-top:8.8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69740</wp:posOffset>
                </wp:positionH>
                <wp:positionV relativeFrom="paragraph">
                  <wp:posOffset>69850</wp:posOffset>
                </wp:positionV>
                <wp:extent cx="1270" cy="51790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5.5pt;width:0.1pt;height:4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80465</wp:posOffset>
                </wp:positionH>
                <wp:positionV relativeFrom="paragraph">
                  <wp:posOffset>10160</wp:posOffset>
                </wp:positionV>
                <wp:extent cx="1270" cy="53600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0.8pt;width:0.1pt;height:4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728980</wp:posOffset>
                </wp:positionH>
                <wp:positionV relativeFrom="paragraph">
                  <wp:posOffset>89535</wp:posOffset>
                </wp:positionV>
                <wp:extent cx="2531110" cy="835025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A. RIVERA ZAPATA BR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ILVA DAVILA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5.75pt;mso-wrap-distance-left:9.05pt;mso-wrap-distance-right:9.05pt;mso-wrap-distance-top:0pt;mso-wrap-distance-bottom:0pt;margin-top:7.0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A. RIVERA ZAPATA BR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ILVA DAVILA ED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2543175" cy="1033145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GUILLERMO DIAZ DE LEON SE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IC. AVILA CEPEDA BRUNO ALEJAND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1.35pt;mso-wrap-distance-left:9.05pt;mso-wrap-distance-right:9.05pt;mso-wrap-distance-top:0pt;mso-wrap-distance-bottom:0pt;margin-top: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GUILLERMO DIAZ DE LEON SEG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IC. AVILA CEPEDA BRUNO ALEJAND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728980</wp:posOffset>
                </wp:positionH>
                <wp:positionV relativeFrom="paragraph">
                  <wp:posOffset>102870</wp:posOffset>
                </wp:positionV>
                <wp:extent cx="2550795" cy="77724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ORTODONC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OBERTO MARQUEZ SALD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61.2pt;mso-wrap-distance-left:9.05pt;mso-wrap-distance-right:9.05pt;mso-wrap-distance-top:0pt;mso-wrap-distance-bottom:0pt;margin-top:8.1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ORTODONC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OBERTO MARQUEZ SALDA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530475" cy="1049020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RIJALVA FERNANDEZ SANTI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82.6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RA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RIJALVA FERNANDEZ SANTI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768350</wp:posOffset>
                </wp:positionH>
                <wp:positionV relativeFrom="paragraph">
                  <wp:posOffset>41910</wp:posOffset>
                </wp:positionV>
                <wp:extent cx="2570480" cy="1957705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OL DUARTE JOSE 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A CASTILLO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FERNANDEZ GONZALEZ ELE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,VELAZQUEZ ESQUEDA JUAN ANTON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PEREZ AMADOR N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MPOS FONG JORGE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RUIZ SERNA NORM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3.3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EDIA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OL DUARTE JOSE 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A CASTILLO FRANCISCO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FERNANDEZ GONZALEZ ELENA 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,VELAZQUEZ ESQUEDA JUAN ANTON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PEREZ AMADOR N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MPOS FONG JORGE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RUIZ SERNA NORMA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19475</wp:posOffset>
                </wp:positionH>
                <wp:positionV relativeFrom="paragraph">
                  <wp:posOffset>5080</wp:posOffset>
                </wp:positionV>
                <wp:extent cx="2529840" cy="109537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TRA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CARDENAS DEL VALLE ROBERTO F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HERNANDEZ DURAN FI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ALTAMIRANO GUTIERREZ LUIS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ZARATE AYUP ZAMI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PADRELIN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6.25pt;mso-wrap-distance-left:9.05pt;mso-wrap-distance-right:9.05pt;mso-wrap-distance-top:0pt;mso-wrap-distance-bottom:0pt;margin-top: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TRA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CARDENAS DEL VALLE ROBERTO F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HERNANDEZ DURAN FI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ALTAMIRANO GUTIERREZ LUIS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ZARATE AYUP ZAMIR ALEJAN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PADRELIN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</wp:posOffset>
                </wp:positionV>
                <wp:extent cx="1438275" cy="657225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3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.75pt;mso-wrap-distance-left:9.05pt;mso-wrap-distance-right:9.05pt;mso-wrap-distance-top:0pt;mso-wrap-distance-bottom:0pt;margin-top:7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3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50590</wp:posOffset>
                </wp:positionH>
                <wp:positionV relativeFrom="paragraph">
                  <wp:posOffset>90805</wp:posOffset>
                </wp:positionV>
                <wp:extent cx="2499360" cy="743585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ASTROENTER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HINOJO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8.55pt;mso-wrap-distance-left:9.05pt;mso-wrap-distance-right:9.05pt;mso-wrap-distance-top:0pt;mso-wrap-distance-bottom:0pt;margin-top:7.1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ASTROENTER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HINOJO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728980</wp:posOffset>
                </wp:positionH>
                <wp:positionV relativeFrom="paragraph">
                  <wp:posOffset>14605</wp:posOffset>
                </wp:positionV>
                <wp:extent cx="2570480" cy="55499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ENDOCRI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43.7pt;mso-wrap-distance-left:9.05pt;mso-wrap-distance-right:9.05pt;mso-wrap-distance-top:0pt;mso-wrap-distance-bottom:0pt;margin-top:1.1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ENDOCRI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728980</wp:posOffset>
                </wp:positionH>
                <wp:positionV relativeFrom="paragraph">
                  <wp:posOffset>22225</wp:posOffset>
                </wp:positionV>
                <wp:extent cx="2574925" cy="635635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GER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A. MARIA DE LA LUZ RAMIREZ DI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50.05pt;mso-wrap-distance-left:9.05pt;mso-wrap-distance-right:9.05pt;mso-wrap-distance-top:0pt;mso-wrap-distance-bottom:0pt;margin-top:1.7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GER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A. MARIA DE LA LUZ RAMIREZ DI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2512060" cy="572135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NEUM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5.05pt;mso-wrap-distance-left:9.05pt;mso-wrap-distance-right:9.05pt;mso-wrap-distance-top:0pt;mso-wrap-distance-bottom:0pt;margin-top: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NEU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05630</wp:posOffset>
                </wp:positionH>
                <wp:positionV relativeFrom="paragraph">
                  <wp:posOffset>2286635</wp:posOffset>
                </wp:positionV>
                <wp:extent cx="1270" cy="462470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80.05pt;width:0.05pt;height:36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66190</wp:posOffset>
                </wp:positionH>
                <wp:positionV relativeFrom="paragraph">
                  <wp:posOffset>2292985</wp:posOffset>
                </wp:positionV>
                <wp:extent cx="1270" cy="462470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80.55pt;width:0.1pt;height:3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03525</wp:posOffset>
                </wp:positionH>
                <wp:positionV relativeFrom="paragraph">
                  <wp:posOffset>386715</wp:posOffset>
                </wp:positionV>
                <wp:extent cx="1270" cy="134620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30.45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803525</wp:posOffset>
                </wp:positionH>
                <wp:positionV relativeFrom="paragraph">
                  <wp:posOffset>1732280</wp:posOffset>
                </wp:positionV>
                <wp:extent cx="815340" cy="40894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400" cy="40932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75pt;margin-top:136.4pt;width:64.15pt;height:32.2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12720</wp:posOffset>
                </wp:positionH>
                <wp:positionV relativeFrom="paragraph">
                  <wp:posOffset>1732280</wp:posOffset>
                </wp:positionV>
                <wp:extent cx="9144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136.4pt;width:7.2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74215</wp:posOffset>
                </wp:positionH>
                <wp:positionV relativeFrom="paragraph">
                  <wp:posOffset>1732280</wp:posOffset>
                </wp:positionV>
                <wp:extent cx="848360" cy="40894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8520" cy="40932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36.4pt;width:66.7pt;height:32.2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588645</wp:posOffset>
                </wp:positionH>
                <wp:positionV relativeFrom="paragraph">
                  <wp:posOffset>1837055</wp:posOffset>
                </wp:positionV>
                <wp:extent cx="2572385" cy="610235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HE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LUIS PERAZA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48.05pt;mso-wrap-distance-left:9.05pt;mso-wrap-distance-right:9.05pt;mso-wrap-distance-top:0pt;mso-wrap-distance-bottom:0pt;margin-top:144.6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HE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LUIS PERAZA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608705</wp:posOffset>
                </wp:positionH>
                <wp:positionV relativeFrom="paragraph">
                  <wp:posOffset>1842135</wp:posOffset>
                </wp:positionV>
                <wp:extent cx="2512060" cy="601345"/>
                <wp:effectExtent l="0" t="0" r="0" b="0"/>
                <wp:wrapNone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CONTRERAS RA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7.35pt;mso-wrap-distance-left:9.05pt;mso-wrap-distance-right:9.05pt;mso-wrap-distance-top:0pt;mso-wrap-distance-bottom:0pt;margin-top:145.0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CONTRERAS RAY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21410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15060</wp:posOffset>
                </wp:positionH>
                <wp:positionV relativeFrom="paragraph">
                  <wp:posOffset>970915</wp:posOffset>
                </wp:positionV>
                <wp:extent cx="3457575" cy="770890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6.4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583565</wp:posOffset>
                </wp:positionH>
                <wp:positionV relativeFrom="paragraph">
                  <wp:posOffset>2539365</wp:posOffset>
                </wp:positionV>
                <wp:extent cx="2548890" cy="676910"/>
                <wp:effectExtent l="0" t="0" r="0" b="0"/>
                <wp:wrapNone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FTAL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TORRES BECERRA ARIA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3.3pt;mso-wrap-distance-left:9.05pt;mso-wrap-distance-right:9.05pt;mso-wrap-distance-top:0pt;mso-wrap-distance-bottom:0pt;margin-top:199.9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FTAL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TORRES BECERRA ARIAD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596265</wp:posOffset>
                </wp:positionH>
                <wp:positionV relativeFrom="paragraph">
                  <wp:posOffset>3373755</wp:posOffset>
                </wp:positionV>
                <wp:extent cx="2561590" cy="657225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 JUAN GERARDO HERNANDEZ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1.75pt;mso-wrap-distance-left:9.05pt;mso-wrap-distance-right:9.05pt;mso-wrap-distance-top:0pt;mso-wrap-distance-bottom:0pt;margin-top:265.6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ON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R. JUAN GERARDO HERNANDEZ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603885</wp:posOffset>
                </wp:positionH>
                <wp:positionV relativeFrom="paragraph">
                  <wp:posOffset>4088130</wp:posOffset>
                </wp:positionV>
                <wp:extent cx="2569210" cy="600075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NC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7.25pt;mso-wrap-distance-left:9.05pt;mso-wrap-distance-right:9.05pt;mso-wrap-distance-top:0pt;mso-wrap-distance-bottom:0pt;margin-top:321.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NC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63950</wp:posOffset>
                </wp:positionH>
                <wp:positionV relativeFrom="paragraph">
                  <wp:posOffset>2560320</wp:posOffset>
                </wp:positionV>
                <wp:extent cx="2441575" cy="120332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INTENSI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VILLAFAÑ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NTONIO CERON USC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RGE CLORIO CAR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94.75pt;mso-wrap-distance-left:9.05pt;mso-wrap-distance-right:9.05pt;mso-wrap-distance-top:0pt;mso-wrap-distance-bottom:0pt;margin-top:201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INTENSI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VILLAFAÑ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NTONIO CERON USCA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RGE CLORIO CAR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86810</wp:posOffset>
                </wp:positionH>
                <wp:positionV relativeFrom="paragraph">
                  <wp:posOffset>3830955</wp:posOffset>
                </wp:positionV>
                <wp:extent cx="2418715" cy="619125"/>
                <wp:effectExtent l="0" t="0" r="0" b="0"/>
                <wp:wrapNone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FR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5pt;mso-wrap-distance-left:9.05pt;mso-wrap-distance-right:9.05pt;mso-wrap-distance-top:0pt;mso-wrap-distance-bottom:0pt;margin-top:301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F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587375</wp:posOffset>
                </wp:positionH>
                <wp:positionV relativeFrom="paragraph">
                  <wp:posOffset>4751070</wp:posOffset>
                </wp:positionV>
                <wp:extent cx="2552700" cy="731520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TORRINOLARIN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7.6pt;mso-wrap-distance-left:9.05pt;mso-wrap-distance-right:9.05pt;mso-wrap-distance-top:0pt;mso-wrap-distance-bottom:0pt;margin-top:374.1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TORRINOLARIN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583565</wp:posOffset>
                </wp:positionH>
                <wp:positionV relativeFrom="paragraph">
                  <wp:posOffset>5548630</wp:posOffset>
                </wp:positionV>
                <wp:extent cx="2548890" cy="635635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 JOSE ANTONIO CANDELAS R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0.05pt;mso-wrap-distance-left:9.05pt;mso-wrap-distance-right:9.05pt;mso-wrap-distance-top:0pt;mso-wrap-distance-bottom:0pt;margin-top:436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 JOSE ANTONIO CANDELAS R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72770</wp:posOffset>
                </wp:positionH>
                <wp:positionV relativeFrom="paragraph">
                  <wp:posOffset>6292850</wp:posOffset>
                </wp:positionV>
                <wp:extent cx="2538095" cy="580390"/>
                <wp:effectExtent l="0" t="0" r="0" b="0"/>
                <wp:wrapNone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SIQU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UGO RIVERA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5.7pt;mso-wrap-distance-left:9.05pt;mso-wrap-distance-right:9.05pt;mso-wrap-distance-top:0pt;mso-wrap-distance-bottom:0pt;margin-top:495.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SIQU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UGO RIVERA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695065</wp:posOffset>
                </wp:positionH>
                <wp:positionV relativeFrom="paragraph">
                  <wp:posOffset>4484370</wp:posOffset>
                </wp:positionV>
                <wp:extent cx="2410460" cy="626110"/>
                <wp:effectExtent l="0" t="0" r="0" b="0"/>
                <wp:wrapNone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ROC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RLOS ACEVEDO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49.3pt;mso-wrap-distance-left:9.05pt;mso-wrap-distance-right:9.05pt;mso-wrap-distance-top:0pt;mso-wrap-distance-bottom:0pt;margin-top:353.1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ROC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RLOS ACEVEDO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07765</wp:posOffset>
                </wp:positionH>
                <wp:positionV relativeFrom="paragraph">
                  <wp:posOffset>5179695</wp:posOffset>
                </wp:positionV>
                <wp:extent cx="2397760" cy="572135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IRMA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45.05pt;mso-wrap-distance-left:9.05pt;mso-wrap-distance-right:9.05pt;mso-wrap-distance-top:0pt;mso-wrap-distance-bottom:0pt;margin-top:407.8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RE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IRMA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12210</wp:posOffset>
                </wp:positionH>
                <wp:positionV relativeFrom="paragraph">
                  <wp:posOffset>5830570</wp:posOffset>
                </wp:positionV>
                <wp:extent cx="2393315" cy="931545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ALVAREZ TREVIÑO ROSA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RAMOS RAMOS ALEJANDRA LIZ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3.35pt;mso-wrap-distance-left:9.05pt;mso-wrap-distance-right:9.05pt;mso-wrap-distance-top:0pt;mso-wrap-distance-bottom:0pt;margin-top:459.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ALVAREZ TREVIÑO ROSA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RAMOS RAMOS ALEJANDRA LIZ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73275</wp:posOffset>
                </wp:positionH>
                <wp:positionV relativeFrom="paragraph">
                  <wp:posOffset>4110355</wp:posOffset>
                </wp:positionV>
                <wp:extent cx="1428750" cy="657225"/>
                <wp:effectExtent l="0" t="0" r="0" b="0"/>
                <wp:wrapNone/>
                <wp:docPr id="1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5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75pt;mso-wrap-distance-left:9.05pt;mso-wrap-distance-right:9.05pt;mso-wrap-distance-top:0pt;mso-wrap-distance-bottom:0pt;margin-top:323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5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1270" cy="199326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65pt;width:0.05pt;height:1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3457575" cy="762000"/>
                <wp:effectExtent l="0" t="0" r="0" b="0"/>
                <wp:wrapNone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81100</wp:posOffset>
                </wp:positionH>
                <wp:positionV relativeFrom="paragraph">
                  <wp:posOffset>62865</wp:posOffset>
                </wp:positionV>
                <wp:extent cx="3457575" cy="770890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4.9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07135</wp:posOffset>
                </wp:positionH>
                <wp:positionV relativeFrom="paragraph">
                  <wp:posOffset>29210</wp:posOffset>
                </wp:positionV>
                <wp:extent cx="3392805" cy="4081780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08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PEREZ GONZALEZ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MACIAS DIAZ DOR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DE LA O BAUTISTA RO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OROZCO MADRGAL GI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GUERRERO V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RAMIREZ PEREZ MAY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UAN PABLO ROJAS DEL RIV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VILLALOBOS GUERRERO MAR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MARTINEZ CASTILL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ARREDONDO NAVARRO HECTO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TORRES ORTEGA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ZURITA JESUS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CORONADO GONZALEZ JUAN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GONZALEZ ISLAS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GARCIA DE AVILA CORAL DE LOS ANGE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DR. BURGUETTE TELLEZ MICH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CASTRUITA VILLANUEV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ROMERO MARTINEZ LUIS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AGUILAR JAQUEZ JESUS 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LAGUE RODRIGUEZ BLANC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ALDEZ DELGADO LUIS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RTINEZ RUBIO JOSE MIG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R. JOSE MIGUEL PEREZ SO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21.4pt;mso-wrap-distance-left:9.05pt;mso-wrap-distance-right:9.05pt;mso-wrap-distance-top:0pt;mso-wrap-distance-bottom:0pt;margin-top:2.3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PEREZ GONZALEZ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MACIAS DIAZ DOR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DE LA O BAUTISTA RO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OROZCO MADRGAL GIL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GUERRERO VIRGI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RAMIREZ PEREZ MAY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UAN PABLO ROJAS DEL RIV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VILLALOBOS GUERRERO MARIA GUADALU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MARTINEZ CASTILLO BERTH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ARREDONDO NAVARRO HECTOR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TORRES ORTEGA FRANCISCO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ZURITA JESUS MAR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CORONADO GONZALEZ JUAN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GONZALEZ ISLAS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GARCIA DE AVILA CORAL DE LOS ANGE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DR. BURGUETTE TELLEZ MICH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CASTRUITA VILLANUEV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ROMERO MARTINEZ LUIS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AGUILAR JAQUEZ JESUS 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LAGUE RODRIGUEZ BLANCA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ALDEZ DELGADO LUIS ED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ARTINEZ RUBIO JOSE MIGU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R. JOSE MIGUEL PEREZ SO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861060</wp:posOffset>
                </wp:positionH>
                <wp:positionV relativeFrom="paragraph">
                  <wp:posOffset>83820</wp:posOffset>
                </wp:positionV>
                <wp:extent cx="1600200" cy="657225"/>
                <wp:effectExtent l="0" t="0" r="0" b="0"/>
                <wp:wrapNone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2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6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2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68625</wp:posOffset>
                </wp:positionH>
                <wp:positionV relativeFrom="paragraph">
                  <wp:posOffset>161925</wp:posOffset>
                </wp:positionV>
                <wp:extent cx="1270" cy="68135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2.75pt;width:0.1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45870</wp:posOffset>
                </wp:positionH>
                <wp:positionV relativeFrom="paragraph">
                  <wp:posOffset>90170</wp:posOffset>
                </wp:positionV>
                <wp:extent cx="3457575" cy="762000"/>
                <wp:effectExtent l="0" t="0" r="0" b="0"/>
                <wp:wrapNone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1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66925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15pt;width:0.1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43350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1.15pt;width:0.0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181225" cy="961390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JURI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LUIS ALEJANDRO VAZQUEZ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SESOR JURI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pt;mso-wrap-distance-left:9.05pt;mso-wrap-distance-right:9.05pt;mso-wrap-distance-top:0pt;mso-wrap-distance-bottom:0pt;margin-top:2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JURI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LUIS ALEJANDRO VAZQUEZ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ASESOR JURI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00680</wp:posOffset>
                </wp:positionH>
                <wp:positionV relativeFrom="paragraph">
                  <wp:posOffset>47625</wp:posOffset>
                </wp:positionV>
                <wp:extent cx="2381250" cy="119951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ALDEZ HERANDEZ ROSA V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AMELA CASTILLO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O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94.45pt;mso-wrap-distance-left:9.05pt;mso-wrap-distance-right:9.05pt;mso-wrap-distance-top:0pt;mso-wrap-distance-bottom:0pt;margin-top:3.7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ALDEZ HERANDEZ ROSA VE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>PAMELA CASTILLO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O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66775</wp:posOffset>
                </wp:positionH>
                <wp:positionV relativeFrom="paragraph">
                  <wp:posOffset>1401445</wp:posOffset>
                </wp:positionV>
                <wp:extent cx="1600200" cy="657225"/>
                <wp:effectExtent l="0" t="0" r="0" b="0"/>
                <wp:wrapNone/>
                <wp:docPr id="1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0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7050</wp:posOffset>
                </wp:positionH>
                <wp:positionV relativeFrom="paragraph">
                  <wp:posOffset>702310</wp:posOffset>
                </wp:positionV>
                <wp:extent cx="1270" cy="126492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55.3pt;width:0.05pt;height:9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33600</wp:posOffset>
                </wp:positionH>
                <wp:positionV relativeFrom="paragraph">
                  <wp:posOffset>2392045</wp:posOffset>
                </wp:positionV>
                <wp:extent cx="1270" cy="21971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88.3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00475</wp:posOffset>
                </wp:positionH>
                <wp:positionV relativeFrom="paragraph">
                  <wp:posOffset>2407285</wp:posOffset>
                </wp:positionV>
                <wp:extent cx="1270" cy="21971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89.5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55090</wp:posOffset>
                </wp:positionH>
                <wp:positionV relativeFrom="paragraph">
                  <wp:posOffset>631825</wp:posOffset>
                </wp:positionV>
                <wp:extent cx="3457575" cy="762000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9.7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46200</wp:posOffset>
                </wp:positionH>
                <wp:positionV relativeFrom="paragraph">
                  <wp:posOffset>1632585</wp:posOffset>
                </wp:positionV>
                <wp:extent cx="3457575" cy="770890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128.5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2280</wp:posOffset>
                </wp:positionH>
                <wp:positionV relativeFrom="paragraph">
                  <wp:posOffset>2621915</wp:posOffset>
                </wp:positionV>
                <wp:extent cx="2480310" cy="1223010"/>
                <wp:effectExtent l="0" t="0" r="0" b="0"/>
                <wp:wrapNone/>
                <wp:docPr id="1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ESTADIS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DRA. DORA MACIAS DI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THA ISELA ARIZPE CA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EMPLEADO  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6.3pt;mso-wrap-distance-left:9.05pt;mso-wrap-distance-right:9.05pt;mso-wrap-distance-top:0pt;mso-wrap-distance-bottom:0pt;margin-top:20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ESTADIS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DRA. DORA MACIAS DI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THA ISELA ARIZPE CA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  <w:lang w:val="es-ES"/>
                        </w:rPr>
                        <w:t>EMPLEADO  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34055</wp:posOffset>
                </wp:positionH>
                <wp:positionV relativeFrom="paragraph">
                  <wp:posOffset>2645410</wp:posOffset>
                </wp:positionV>
                <wp:extent cx="2187575" cy="1054100"/>
                <wp:effectExtent l="0" t="0" r="0" b="0"/>
                <wp:wrapNone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SECRETARIA DE DIRECCION ME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GUADALUPE FERNANDEZ RO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IVAS GARCIA MARBELLA BER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DEPENDEINTE DE MOSTR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83pt;mso-wrap-distance-left:9.05pt;mso-wrap-distance-right:9.05pt;mso-wrap-distance-top:0pt;mso-wrap-distance-bottom:0pt;margin-top:208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SECRETARIA DE DIRECCION ME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GUADALUPE FERNANDEZ ROS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IVAS GARCIA MARBELLA BERE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DEPENDEINTE DE MOSTR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1600200" cy="657225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08.8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29075</wp:posOffset>
                </wp:positionH>
                <wp:positionV relativeFrom="paragraph">
                  <wp:posOffset>3365500</wp:posOffset>
                </wp:positionV>
                <wp:extent cx="1270" cy="666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65pt;width:0.05pt;height:5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0</wp:posOffset>
                </wp:positionV>
                <wp:extent cx="3457575" cy="762000"/>
                <wp:effectExtent l="0" t="0" r="0" b="0"/>
                <wp:wrapNone/>
                <wp:docPr id="1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18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93800</wp:posOffset>
                </wp:positionH>
                <wp:positionV relativeFrom="paragraph">
                  <wp:posOffset>2604135</wp:posOffset>
                </wp:positionV>
                <wp:extent cx="3457575" cy="770890"/>
                <wp:effectExtent l="0" t="0" r="0" b="0"/>
                <wp:wrapNone/>
                <wp:docPr id="1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05.0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99105</wp:posOffset>
                </wp:positionH>
                <wp:positionV relativeFrom="paragraph">
                  <wp:posOffset>4026535</wp:posOffset>
                </wp:positionV>
                <wp:extent cx="2178050" cy="420370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SUB 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3.1pt;mso-wrap-distance-left:9.05pt;mso-wrap-distance-right:9.05pt;mso-wrap-distance-top:0pt;mso-wrap-distance-bottom:0pt;margin-top:317.0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SUB 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66875</wp:posOffset>
                </wp:positionH>
                <wp:positionV relativeFrom="paragraph">
                  <wp:posOffset>2839720</wp:posOffset>
                </wp:positionV>
                <wp:extent cx="1270" cy="203263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3.6pt;width:0.1pt;height:1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4675</wp:posOffset>
                </wp:positionH>
                <wp:positionV relativeFrom="paragraph">
                  <wp:posOffset>3403600</wp:posOffset>
                </wp:positionV>
                <wp:extent cx="2187575" cy="1106805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COORDINADORES 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 xml:space="preserve">DR. JESUS MANUEL AGUILAR JAQ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87.15pt;mso-wrap-distance-left:9.05pt;mso-wrap-distance-right:9.05pt;mso-wrap-distance-top:0pt;mso-wrap-distance-bottom:0pt;margin-top:268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COORDINADORES MED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  <w:t xml:space="preserve">DR. JESUS MANUEL AGUILAR JAQU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5785</wp:posOffset>
                </wp:positionH>
                <wp:positionV relativeFrom="paragraph">
                  <wp:posOffset>4808220</wp:posOffset>
                </wp:positionV>
                <wp:extent cx="2381885" cy="1169670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SECRETARIAS DE 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ERNANDEZ ALDAC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CON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MAYELA REYNA S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2.1pt;mso-wrap-distance-left:9.05pt;mso-wrap-distance-right:9.05pt;mso-wrap-distance-top:0pt;mso-wrap-distance-bottom:0pt;margin-top:378.6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SECRETARIAS DE 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HERNANDEZ ALDACO BERTHA AL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CON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MAYELA REYNA S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27225</wp:posOffset>
                </wp:positionH>
                <wp:positionV relativeFrom="paragraph">
                  <wp:posOffset>6372225</wp:posOffset>
                </wp:positionV>
                <wp:extent cx="1600200" cy="65722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1.7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25445</wp:posOffset>
                </wp:positionH>
                <wp:positionV relativeFrom="paragraph">
                  <wp:posOffset>30480</wp:posOffset>
                </wp:positionV>
                <wp:extent cx="1270" cy="89916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.4pt;width:0.1pt;height: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02585</wp:posOffset>
                </wp:positionH>
                <wp:positionV relativeFrom="paragraph">
                  <wp:posOffset>1050290</wp:posOffset>
                </wp:positionV>
                <wp:extent cx="1270" cy="34798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82.7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02585</wp:posOffset>
                </wp:positionH>
                <wp:positionV relativeFrom="paragraph">
                  <wp:posOffset>1959610</wp:posOffset>
                </wp:positionV>
                <wp:extent cx="1270" cy="34798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54.3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86815</wp:posOffset>
                </wp:positionH>
                <wp:positionV relativeFrom="paragraph">
                  <wp:posOffset>356235</wp:posOffset>
                </wp:positionV>
                <wp:extent cx="3457575" cy="703580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LIVARES FLORES AR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5.4pt;mso-wrap-distance-left:9.05pt;mso-wrap-distance-right:9.05pt;mso-wrap-distance-top:0pt;mso-wrap-distance-bottom:0pt;margin-top:28.05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LIVARES FLORES ARM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682750</wp:posOffset>
                </wp:positionH>
                <wp:positionV relativeFrom="paragraph">
                  <wp:posOffset>2297430</wp:posOffset>
                </wp:positionV>
                <wp:extent cx="2550160" cy="4949190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O MA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INEZ GONZALEZ FRANCISC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PEREZ GURROLA JOSE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S DE CONTABI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FARMA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ISAIAS RAMIREZ SILVIA LEO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IMINSTRATIV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GARCIA RIVERA ARM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QUEZ CRUZ DIANA FAB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NRIQUEZ MONTELONGO SERGI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CHAVEZ BAROCIO CAR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MINISTRATIVO 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ISNEROS MENA YOLA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JEFE DE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USAN IVETTE DE ALBA MARTIN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PEREZ GURROLA JOSE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S DE CONTABI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FARMA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NOCTU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DIAZ DIAZ CARO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ENDIENTE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RODRIGUEZ GAMEZ BLANCA SUS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IMINSTRATIV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FLORES ALVARDO  CLAUDIA 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389.7pt;mso-wrap-distance-left:9.05pt;mso-wrap-distance-right:9.05pt;mso-wrap-distance-top:0pt;mso-wrap-distance-bottom:0pt;margin-top:180.9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O MA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INEZ GONZALEZ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PEREZ GURROLA JOSE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PERS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ISAIAS RAMIREZ SILVI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IMIN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GARCIA RIVERA AR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QUEZ CRUZ DIANA FAB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NRIQUEZ MONTELONGO SERGI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CHAVEZ BAROCIO CA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CISNEROS MENA YOLA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JEFE DE 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SUSAN IVETTE DE ALBA MARTI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PEREZ GURROLA JOSE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PERS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NOCTU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DIAZ DIAZ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RODRIGUEZ GAMEZ BLANCA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IMIN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FLORES ALVARDO  CLAUDI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354830</wp:posOffset>
                </wp:positionH>
                <wp:positionV relativeFrom="paragraph">
                  <wp:posOffset>6474460</wp:posOffset>
                </wp:positionV>
                <wp:extent cx="1600200" cy="657225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n 1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9.8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isten 1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39215</wp:posOffset>
                </wp:positionH>
                <wp:positionV relativeFrom="paragraph">
                  <wp:posOffset>1388110</wp:posOffset>
                </wp:positionV>
                <wp:extent cx="3147060" cy="581025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PROFR. JUAN ANTONIO MARTELL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SUB ADMINISTRADOR FARMA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45.75pt;mso-wrap-distance-left:9.05pt;mso-wrap-distance-right:9.05pt;mso-wrap-distance-top:0pt;mso-wrap-distance-bottom:0pt;margin-top:109.3pt;mso-position-vertical-relative:text;margin-left:1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PROFR. JUAN ANTONIO MARTELL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SUB ADMINISTRADOR FARMA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69">
          <wp:simplePos x="0" y="0"/>
          <wp:positionH relativeFrom="column">
            <wp:posOffset>-779145</wp:posOffset>
          </wp:positionH>
          <wp:positionV relativeFrom="paragraph">
            <wp:posOffset>-333375</wp:posOffset>
          </wp:positionV>
          <wp:extent cx="1503045" cy="763905"/>
          <wp:effectExtent l="0" t="0" r="0" b="0"/>
          <wp:wrapSquare wrapText="bothSides"/>
          <wp:docPr id="2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25955</wp:posOffset>
              </wp:positionH>
              <wp:positionV relativeFrom="paragraph">
                <wp:posOffset>-307340</wp:posOffset>
              </wp:positionV>
              <wp:extent cx="5600700" cy="450215"/>
              <wp:effectExtent l="0" t="0" r="0" b="0"/>
              <wp:wrapNone/>
              <wp:docPr id="2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5pt;mso-wrap-distance-left:9.05pt;mso-wrap-distance-right:9.05pt;mso-wrap-distance-top:0pt;mso-wrap-distance-bottom:0pt;margin-top:-24.2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Hospital Unidad Torreón</w: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-870585</wp:posOffset>
              </wp:positionH>
              <wp:positionV relativeFrom="paragraph">
                <wp:posOffset>269875</wp:posOffset>
              </wp:positionV>
              <wp:extent cx="7254240" cy="565785"/>
              <wp:effectExtent l="0" t="0" r="0" b="0"/>
              <wp:wrapNone/>
              <wp:docPr id="2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bookmarkStart w:id="0" w:name="_Hlk120516310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Hospital Unidad Torre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  <w:bookmarkStart w:id="1" w:name="_Hlk120516310"/>
                          <w:bookmarkStart w:id="2" w:name="_Hlk12051631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44.55pt;mso-wrap-distance-left:9.05pt;mso-wrap-distance-right:9.05pt;mso-wrap-distance-top:0pt;mso-wrap-distance-bottom:0pt;margin-top:21.25pt;mso-position-vertical-relative:text;margin-left:-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bookmarkStart w:id="3" w:name="_Hlk120516310"/>
                    <w:bookmarkEnd w:id="3"/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Hospital Unidad Torreón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  <w:bookmarkStart w:id="4" w:name="_Hlk120516310"/>
                    <w:bookmarkStart w:id="5" w:name="_Hlk12051631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0:00Z</dcterms:created>
  <dc:creator>Monze</dc:creator>
  <dc:description/>
  <cp:keywords/>
  <dc:language>en-US</dc:language>
  <cp:lastModifiedBy>Chayito Juarez</cp:lastModifiedBy>
  <cp:lastPrinted>2024-11-25T15:06:00Z</cp:lastPrinted>
  <dcterms:modified xsi:type="dcterms:W3CDTF">2025-05-06T17:12:00Z</dcterms:modified>
  <cp:revision>6</cp:revision>
  <dc:subject/>
  <dc:title> </dc:title>
</cp:coreProperties>
</file>