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1280</wp:posOffset>
                </wp:positionH>
                <wp:positionV relativeFrom="paragraph">
                  <wp:posOffset>-559435</wp:posOffset>
                </wp:positionV>
                <wp:extent cx="308927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LOURDES ANAIS ORT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44.0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LOURDES ANAIS ORT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8">
                <wp:simplePos x="0" y="0"/>
                <wp:positionH relativeFrom="column">
                  <wp:posOffset>2870835</wp:posOffset>
                </wp:positionH>
                <wp:positionV relativeFrom="paragraph">
                  <wp:posOffset>56515</wp:posOffset>
                </wp:positionV>
                <wp:extent cx="12065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1280</wp:posOffset>
                </wp:positionH>
                <wp:positionV relativeFrom="paragraph">
                  <wp:posOffset>36195</wp:posOffset>
                </wp:positionV>
                <wp:extent cx="3089275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A. ROSA ISELA RESENDIZ ESP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2.8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A. ROSA ISELA RESENDIZ ESP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0</wp:posOffset>
                </wp:positionH>
                <wp:positionV relativeFrom="paragraph">
                  <wp:posOffset>126365</wp:posOffset>
                </wp:positionV>
                <wp:extent cx="635" cy="113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1280</wp:posOffset>
                </wp:positionH>
                <wp:positionV relativeFrom="paragraph">
                  <wp:posOffset>20320</wp:posOffset>
                </wp:positionV>
                <wp:extent cx="3089275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 xml:space="preserve">CONTABILI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ELENA MARGARITA ARREDONDO S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1.6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 xml:space="preserve">CONTABILID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ELENA MARGARITA ARREDONDO SA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6885</wp:posOffset>
                </wp:positionH>
                <wp:positionV relativeFrom="paragraph">
                  <wp:posOffset>-2291715</wp:posOffset>
                </wp:positionV>
                <wp:extent cx="183832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-180.45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13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2263775</wp:posOffset>
                </wp:positionV>
                <wp:extent cx="5699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8880</wp:posOffset>
                </wp:positionH>
                <wp:positionV relativeFrom="paragraph">
                  <wp:posOffset>-186055</wp:posOffset>
                </wp:positionV>
                <wp:extent cx="3089275" cy="800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A. LOURDES ANAIS ORT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14.6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A. LOURDES ANAIS ORT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7285</wp:posOffset>
                </wp:positionH>
                <wp:positionV relativeFrom="paragraph">
                  <wp:posOffset>960120</wp:posOffset>
                </wp:positionV>
                <wp:extent cx="3089275" cy="800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FA. ROSA ISELA RESENDIZ ESP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75.6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PROFA. ROSA ISELA RESENDIZ ESPI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6685</wp:posOffset>
                </wp:positionH>
                <wp:positionV relativeFrom="paragraph">
                  <wp:posOffset>79375</wp:posOffset>
                </wp:positionV>
                <wp:extent cx="635" cy="2187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635" cy="546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35" cy="54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8130</wp:posOffset>
                </wp:positionH>
                <wp:positionV relativeFrom="paragraph">
                  <wp:posOffset>177165</wp:posOffset>
                </wp:positionV>
                <wp:extent cx="2229485" cy="293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93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AD47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AD47"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MEDICOS ESPECIAL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GINE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LUIS LORENZO FELIX ZAM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bookmarkStart w:id="0" w:name="_Hlk183079143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INTERN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  <w:bookmarkStart w:id="1" w:name="_Hlk183079143"/>
                            <w:bookmarkStart w:id="2" w:name="_Hlk183079143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bookmarkStart w:id="3" w:name="_Hlk183079178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EFREN NAVARRO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bookmarkStart w:id="4" w:name="_Hlk183079178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MIGUEL ANGEL MARES FAV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31.3pt;mso-wrap-distance-left:9.05pt;mso-wrap-distance-right:9.05pt;mso-wrap-distance-top:0pt;mso-wrap-distance-bottom:0pt;margin-top:13.9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AD47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AD47"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MEDICOS ESPECIAL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GINE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LUIS LORENZO FELIX ZAM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bookmarkStart w:id="5" w:name="_Hlk183079143"/>
                      <w:bookmarkEnd w:id="5"/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INTERN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  <w:bookmarkStart w:id="6" w:name="_Hlk183079143"/>
                      <w:bookmarkStart w:id="7" w:name="_Hlk183079143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bookmarkStart w:id="8" w:name="_Hlk183079178"/>
                      <w:bookmarkEnd w:id="8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EFREN NAVARRO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bookmarkStart w:id="9" w:name="_Hlk183079178"/>
                      <w:bookmarkEnd w:id="9"/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MIGUEL ANGEL MARES FAV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2590</wp:posOffset>
                </wp:positionH>
                <wp:positionV relativeFrom="paragraph">
                  <wp:posOffset>159385</wp:posOffset>
                </wp:positionV>
                <wp:extent cx="2106295" cy="2234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22"/>
                                <w:lang w:val="es-ES"/>
                              </w:rPr>
                              <w:t>DEPARTAMENTO 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YANETH RANGEL GAY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bookmarkStart w:id="10" w:name="_Hlk184204018"/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MARIA CRISTINA SEGUR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bookmarkStart w:id="11" w:name="_Hlk184204018"/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MARINA MARENTES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75.95pt;mso-wrap-distance-left:9.05pt;mso-wrap-distance-right:9.05pt;mso-wrap-distance-top:0pt;mso-wrap-distance-bottom:0pt;margin-top:12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22"/>
                          <w:lang w:val="es-ES"/>
                        </w:rPr>
                        <w:t>DEPARTAMENTO 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YANETH RANGEL GAYT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bookmarkStart w:id="12" w:name="_Hlk184204018"/>
                      <w:bookmarkEnd w:id="12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MARIA CRISTINA SEGUR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bookmarkStart w:id="13" w:name="_Hlk184204018"/>
                      <w:bookmarkEnd w:id="13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MARINA MARENTES PER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7580</wp:posOffset>
                </wp:positionH>
                <wp:positionV relativeFrom="paragraph">
                  <wp:posOffset>1905</wp:posOffset>
                </wp:positionV>
                <wp:extent cx="2170430" cy="2216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38135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R. HUGO ALEJANDRO AVENDAÑO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DR. JESUS SALVADOR MACIAS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74.55pt;mso-wrap-distance-left:9.05pt;mso-wrap-distance-right:9.05pt;mso-wrap-distance-top:0pt;mso-wrap-distance-bottom:0pt;margin-top:0.1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38135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R. HUGO ALEJANDRO AVENDAÑO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DR. JESUS SALVADOR MACIAS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7035</wp:posOffset>
                </wp:positionH>
                <wp:positionV relativeFrom="paragraph">
                  <wp:posOffset>113665</wp:posOffset>
                </wp:positionV>
                <wp:extent cx="1838325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8.95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9685</wp:posOffset>
                </wp:positionH>
                <wp:positionV relativeFrom="paragraph">
                  <wp:posOffset>56515</wp:posOffset>
                </wp:positionV>
                <wp:extent cx="3089275" cy="800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A. LOURDES ANAIS ORT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4.4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A. LOURDES ANAIS ORT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1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9085</wp:posOffset>
                </wp:positionH>
                <wp:positionV relativeFrom="paragraph">
                  <wp:posOffset>117475</wp:posOffset>
                </wp:positionV>
                <wp:extent cx="635" cy="1659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685</wp:posOffset>
                </wp:positionH>
                <wp:positionV relativeFrom="paragraph">
                  <wp:posOffset>-8890</wp:posOffset>
                </wp:positionV>
                <wp:extent cx="3089275" cy="8007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A. ROSA ISELA RESENDIZ ESP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0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A. ROSA ISELA RESENDIZ ESP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3503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7085</wp:posOffset>
                </wp:positionH>
                <wp:positionV relativeFrom="paragraph">
                  <wp:posOffset>24130</wp:posOffset>
                </wp:positionV>
                <wp:extent cx="635" cy="546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635" cy="546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2170430" cy="29673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>DEPARTAMENTO 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LIDIA DEL CARMEN ARREDONDO S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JOSE ANDRES MALDONADO ZA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PERS. DE FARMACIA Y DEP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PERSONAL DE 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JULIO CESAR GARCIA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NILDA GUADALUPE SANCHEZ PU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33.65pt;mso-wrap-distance-left:9.05pt;mso-wrap-distance-right:9.05pt;mso-wrap-distance-top:0pt;mso-wrap-distance-bottom:0pt;margin-top:3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>DEPARTAMENTO 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LIDIA DEL CARMEN ARREDONDO SA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JOSE ANDRES MALDONADO ZAP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PERS. DE FARMACIA Y DEP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PERSONAL DE 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JULIO CESAR GARCIA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NILDA GUADALUPE SANCHEZ PU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8690</wp:posOffset>
                </wp:positionH>
                <wp:positionV relativeFrom="paragraph">
                  <wp:posOffset>40640</wp:posOffset>
                </wp:positionV>
                <wp:extent cx="2170430" cy="17310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DEPARTAMENTO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JOSE ALFREDO LOPEZ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36.3pt;mso-wrap-distance-left:9.05pt;mso-wrap-distance-right:9.05pt;mso-wrap-distance-top:0pt;mso-wrap-distance-bottom:0pt;margin-top:3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DEPARTAMENTO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JOSE ALFREDO LOPEZ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6810</wp:posOffset>
                </wp:positionH>
                <wp:positionV relativeFrom="paragraph">
                  <wp:posOffset>3154680</wp:posOffset>
                </wp:positionV>
                <wp:extent cx="1838325" cy="4476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248.4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3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800100</wp:posOffset>
          </wp:positionH>
          <wp:positionV relativeFrom="paragraph">
            <wp:posOffset>-391160</wp:posOffset>
          </wp:positionV>
          <wp:extent cx="1362075" cy="692785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54505</wp:posOffset>
              </wp:positionH>
              <wp:positionV relativeFrom="paragraph">
                <wp:posOffset>-324485</wp:posOffset>
              </wp:positionV>
              <wp:extent cx="5600700" cy="4959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9.05pt;mso-wrap-distance-left:9.05pt;mso-wrap-distance-right:9.05pt;mso-wrap-distance-top:0pt;mso-wrap-distance-bottom:0pt;margin-top:-25.55pt;mso-position-vertical-relative:text;margin-left:13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Acuña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811530</wp:posOffset>
              </wp:positionH>
              <wp:positionV relativeFrom="paragraph">
                <wp:posOffset>60325</wp:posOffset>
              </wp:positionV>
              <wp:extent cx="7254240" cy="487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Acuñ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38.4pt;mso-wrap-distance-left:9.05pt;mso-wrap-distance-right:9.05pt;mso-wrap-distance-top:0pt;mso-wrap-distance-bottom:0pt;margin-top:4.75pt;mso-position-vertical-relative:text;margin-left:-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eastAsia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Acuñ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37:00Z</dcterms:created>
  <dc:creator>Monze</dc:creator>
  <dc:description/>
  <cp:keywords/>
  <dc:language>en-US</dc:language>
  <cp:lastModifiedBy>Chayito Juarez</cp:lastModifiedBy>
  <cp:lastPrinted>2021-06-22T10:49:00Z</cp:lastPrinted>
  <dcterms:modified xsi:type="dcterms:W3CDTF">2025-05-06T17:17:00Z</dcterms:modified>
  <cp:revision>9</cp:revision>
  <dc:subject/>
  <dc:title> </dc:title>
</cp:coreProperties>
</file>