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0155</wp:posOffset>
                </wp:positionH>
                <wp:positionV relativeFrom="paragraph">
                  <wp:posOffset>-8255</wp:posOffset>
                </wp:positionV>
                <wp:extent cx="279527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FR. ALEJANDRO ROS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1pt;height:59.55pt;mso-wrap-distance-left:9.05pt;mso-wrap-distance-right:9.05pt;mso-wrap-distance-top:0pt;mso-wrap-distance-bottom:0pt;margin-top:-0.6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Prrafodelista"/>
                        <w:spacing w:lineRule="auto" w:line="360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0"/>
                          <w:szCs w:val="20"/>
                        </w:rPr>
                        <w:t xml:space="preserve">PROFR. ALEJANDRO ROS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40640</wp:posOffset>
                </wp:positionV>
                <wp:extent cx="635" cy="1535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4930</wp:posOffset>
                </wp:positionH>
                <wp:positionV relativeFrom="paragraph">
                  <wp:posOffset>135890</wp:posOffset>
                </wp:positionV>
                <wp:extent cx="2795270" cy="756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PROFRA. LUZ MARÍA ADAME SÁ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 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1pt;height:59.55pt;mso-wrap-distance-left:9.05pt;mso-wrap-distance-right:9.05pt;mso-wrap-distance-top:0pt;mso-wrap-distance-bottom:0pt;margin-top:10.7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spacing w:lineRule="auto" w:line="360"/>
                        <w:ind w:left="0" w:hanging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0"/>
                          <w:szCs w:val="20"/>
                        </w:rPr>
                        <w:t>PROFRA. LUZ MARÍA ADAME SÁ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 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0533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0955</wp:posOffset>
                </wp:positionH>
                <wp:positionV relativeFrom="paragraph">
                  <wp:posOffset>-1270</wp:posOffset>
                </wp:positionV>
                <wp:extent cx="635" cy="1757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-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635" cy="454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55650</wp:posOffset>
                </wp:positionH>
                <wp:positionV relativeFrom="paragraph">
                  <wp:posOffset>95885</wp:posOffset>
                </wp:positionV>
                <wp:extent cx="2008505" cy="3263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263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85623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5623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lang w:val="es-ES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JOSE ORTI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RAUL ANTONIO MACIAS RO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FRANCISCO JAVIER RUIZ AND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JULIA MARIANA CAMPOS ALC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0"/>
                                <w:lang w:val="es-ES"/>
                              </w:rPr>
                              <w:t>DENTI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BENJAMIN MONTIEL 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5pt;height:256.95pt;mso-wrap-distance-left:9.05pt;mso-wrap-distance-right:9.05pt;mso-wrap-distance-top:0pt;mso-wrap-distance-bottom:0pt;margin-top:7.5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85623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385623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lang w:val="es-ES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JOSE ORTI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RAUL ANTONIO MACIAS RO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FRANCISCO JAVIER RUIZ AND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JULIA MARIANA CAMPOS ALC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85623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0"/>
                          <w:lang w:val="es-ES"/>
                        </w:rPr>
                        <w:t>DENTI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85623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BENJAMIN MONTIEL RE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2725</wp:posOffset>
                </wp:positionH>
                <wp:positionV relativeFrom="paragraph">
                  <wp:posOffset>95885</wp:posOffset>
                </wp:positionV>
                <wp:extent cx="1953260" cy="1659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5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lang w:val="es-ES"/>
                              </w:rPr>
                              <w:t>ENFER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ERLA SANJUANA SALAZAR SALME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ALMA RAMONA RUBIO N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ULCE MARÍA COMPEAN PALA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ENFERMERO GENERAL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pt;height:130.65pt;mso-wrap-distance-left:9.05pt;mso-wrap-distance-right:9.05pt;mso-wrap-distance-top:0pt;mso-wrap-distance-bottom:0pt;margin-top:7.5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lang w:val="es-ES"/>
                        </w:rPr>
                        <w:t>ENFERM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ERLA SANJUANA SALAZAR SALME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ALMA RAMONA RUBIO N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ULCE MARÍA COMPEAN PALA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ENFERMERO GENERAL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7080</wp:posOffset>
                </wp:positionH>
                <wp:positionV relativeFrom="paragraph">
                  <wp:posOffset>272415</wp:posOffset>
                </wp:positionV>
                <wp:extent cx="1590675" cy="447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5.25pt;mso-wrap-distance-left:9.05pt;mso-wrap-distance-right:9.05pt;mso-wrap-distance-top:0pt;mso-wrap-distance-bottom:0pt;margin-top:21.45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9380</wp:posOffset>
                </wp:positionH>
                <wp:positionV relativeFrom="paragraph">
                  <wp:posOffset>140970</wp:posOffset>
                </wp:positionV>
                <wp:extent cx="2801620" cy="762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 xml:space="preserve">ADMINISTR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. ALEJANDRO RO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ÍNICA PERIFÉ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11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 xml:space="preserve">ADMINISTR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. ALEJANDRO RO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ÍNICA PERIFÉ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7780</wp:posOffset>
                </wp:positionV>
                <wp:extent cx="635" cy="1535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2791460" cy="752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 xml:space="preserve">ADMINISTR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LUZ MARÍA ADAME SANCHEZ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-ADMINISTRADOR CLÍNCIA PERIFÉ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59.25pt;mso-wrap-distance-left:9.05pt;mso-wrap-distance-right:9.05pt;mso-wrap-distance-top:0pt;mso-wrap-distance-bottom:0pt;margin-top:1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 xml:space="preserve">ADMINISTR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LUZ MARÍA ADAME SANCHEZ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-ADMINISTRADOR CLÍNCIA PERIFÉ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50533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3355</wp:posOffset>
                </wp:positionH>
                <wp:positionV relativeFrom="paragraph">
                  <wp:posOffset>151130</wp:posOffset>
                </wp:positionV>
                <wp:extent cx="635" cy="1757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635" cy="4546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1345</wp:posOffset>
                </wp:positionH>
                <wp:positionV relativeFrom="paragraph">
                  <wp:posOffset>74930</wp:posOffset>
                </wp:positionV>
                <wp:extent cx="2004695" cy="2876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LAUDIA GUADALUPE VELAZQUEZ NAVEJ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RIKA JANETH CAVAZOS OLA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ANTA CECILIA MILAN QUIS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LEONOR JANNETH TORRES VEL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ERLA YADIRA RIOS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26.5pt;mso-wrap-distance-left:9.05pt;mso-wrap-distance-right:9.05pt;mso-wrap-distance-top:0pt;mso-wrap-distance-bottom:0pt;margin-top:5.9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LAUDIA GUADALUPE VELAZQUEZ NAVEJ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ERIKA JANETH CAVAZOS OLA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SANTA CECILIA MILAN QUIS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LEONOR JANNETH TORRES VEL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PERLA YADIRA RIOS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7030</wp:posOffset>
                </wp:positionH>
                <wp:positionV relativeFrom="paragraph">
                  <wp:posOffset>74930</wp:posOffset>
                </wp:positionV>
                <wp:extent cx="1949450" cy="18561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JOSÉ CRUZ OLVERA MER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IEGO MERCADO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ARÍA GUADALUPE SALMERÓN CISN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6.15pt;mso-wrap-distance-left:9.05pt;mso-wrap-distance-right:9.05pt;mso-wrap-distance-top:0pt;mso-wrap-distance-bottom:0pt;margin-top:5.9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JOSÉ CRUZ OLVERA MER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IEGO MERCADO RI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MARÍA GUADALUPE SALMERÓN CISNE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0440</wp:posOffset>
                </wp:positionH>
                <wp:positionV relativeFrom="paragraph">
                  <wp:posOffset>88265</wp:posOffset>
                </wp:positionV>
                <wp:extent cx="1590675" cy="4476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5.25pt;mso-wrap-distance-left:9.05pt;mso-wrap-distance-right:9.05pt;mso-wrap-distance-top:0pt;mso-wrap-distance-bottom:0pt;margin-top:6.95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40970</wp:posOffset>
              </wp:positionH>
              <wp:positionV relativeFrom="paragraph">
                <wp:posOffset>4224020</wp:posOffset>
              </wp:positionV>
              <wp:extent cx="7490460" cy="5791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332.6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40970</wp:posOffset>
              </wp:positionH>
              <wp:positionV relativeFrom="paragraph">
                <wp:posOffset>4224020</wp:posOffset>
              </wp:positionV>
              <wp:extent cx="7490460" cy="57912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332.6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969645</wp:posOffset>
              </wp:positionH>
              <wp:positionV relativeFrom="paragraph">
                <wp:posOffset>266700</wp:posOffset>
              </wp:positionV>
              <wp:extent cx="7490460" cy="57912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1pt;mso-position-vertical-relative:text;margin-left:-76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35145</wp:posOffset>
              </wp:positionH>
              <wp:positionV relativeFrom="paragraph">
                <wp:posOffset>594995</wp:posOffset>
              </wp:positionV>
              <wp:extent cx="198755" cy="23939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46.85pt;mso-position-vertical-relative:text;margin-left:3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2875</wp:posOffset>
              </wp:positionH>
              <wp:positionV relativeFrom="paragraph">
                <wp:posOffset>220980</wp:posOffset>
              </wp:positionV>
              <wp:extent cx="7490460" cy="15240"/>
              <wp:effectExtent l="635" t="14605" r="635" b="14605"/>
              <wp:wrapNone/>
              <wp:docPr id="3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7.4pt" to="601pt,18.5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1028700</wp:posOffset>
              </wp:positionH>
              <wp:positionV relativeFrom="paragraph">
                <wp:posOffset>284480</wp:posOffset>
              </wp:positionV>
              <wp:extent cx="7543800" cy="304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22.4pt;mso-position-vertical-relative:text;margin-left:-8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838200</wp:posOffset>
          </wp:positionH>
          <wp:positionV relativeFrom="paragraph">
            <wp:posOffset>95250</wp:posOffset>
          </wp:positionV>
          <wp:extent cx="1572895" cy="80010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85090</wp:posOffset>
              </wp:positionV>
              <wp:extent cx="6344285" cy="3346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6.35pt;mso-wrap-distance-left:9.05pt;mso-wrap-distance-right:9.05pt;mso-wrap-distance-top:0pt;mso-wrap-distance-bottom:0pt;margin-top:6.7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deglobo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91640</wp:posOffset>
              </wp:positionH>
              <wp:positionV relativeFrom="paragraph">
                <wp:posOffset>106045</wp:posOffset>
              </wp:positionV>
              <wp:extent cx="5600700" cy="44005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PARA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4.65pt;mso-wrap-distance-left:9.05pt;mso-wrap-distance-right:9.05pt;mso-wrap-distance-top:0pt;mso-wrap-distance-bottom:0pt;margin-top:8.35pt;mso-position-vertical-relative:text;margin-left:13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PARA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/>
      <w:tab/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>
        <w:rFonts w:cs="Eras Medium ITC" w:ascii="Eras Medium ITC" w:hAnsi="Eras Medium ITC"/>
        <w:b/>
        <w:sz w:val="28"/>
        <w:szCs w:val="28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3350</wp:posOffset>
              </wp:positionH>
              <wp:positionV relativeFrom="paragraph">
                <wp:posOffset>9593580</wp:posOffset>
              </wp:positionV>
              <wp:extent cx="7490460" cy="15240"/>
              <wp:effectExtent l="635" t="14605" r="635" b="14605"/>
              <wp:wrapNone/>
              <wp:docPr id="2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755.4pt" to="600.25pt,756.55pt" ID="Straight Connector 1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Fco. I. Madero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43305</wp:posOffset>
              </wp:positionH>
              <wp:positionV relativeFrom="paragraph">
                <wp:posOffset>245745</wp:posOffset>
              </wp:positionV>
              <wp:extent cx="7672705" cy="54102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270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Francisco I. Mader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15pt;height:42.6pt;mso-wrap-distance-left:9.05pt;mso-wrap-distance-right:9.05pt;mso-wrap-distance-top:0pt;mso-wrap-distance-bottom:0pt;margin-top:19.35pt;mso-position-vertical-relative:text;margin-left:-8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eastAsia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Francisco I. Mader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8425</wp:posOffset>
              </wp:positionH>
              <wp:positionV relativeFrom="paragraph">
                <wp:posOffset>727075</wp:posOffset>
              </wp:positionV>
              <wp:extent cx="198755" cy="2241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18"/>
                              <w:szCs w:val="50"/>
                            </w:rPr>
                          </w:pPr>
                          <w:r>
                            <w:rPr>
                              <w:sz w:val="18"/>
                              <w:szCs w:val="5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65pt;mso-wrap-distance-left:9.05pt;mso-wrap-distance-right:9.05pt;mso-wrap-distance-top:0pt;mso-wrap-distance-bottom:0pt;margin-top:57.25pt;mso-position-vertical-relative:text;margin-left:30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18"/>
                        <w:szCs w:val="50"/>
                      </w:rPr>
                    </w:pPr>
                    <w:r>
                      <w:rPr>
                        <w:sz w:val="18"/>
                        <w:szCs w:val="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33:00Z</dcterms:created>
  <dc:creator>Monze</dc:creator>
  <dc:description/>
  <cp:keywords/>
  <dc:language>en-US</dc:language>
  <cp:lastModifiedBy>Chayito Juarez</cp:lastModifiedBy>
  <cp:lastPrinted>2019-03-15T11:27:00Z</cp:lastPrinted>
  <dcterms:modified xsi:type="dcterms:W3CDTF">2025-05-06T17:18:00Z</dcterms:modified>
  <cp:revision>99</cp:revision>
  <dc:subject/>
  <dc:title/>
</cp:coreProperties>
</file>