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4425</wp:posOffset>
                </wp:positionH>
                <wp:positionV relativeFrom="paragraph">
                  <wp:posOffset>163830</wp:posOffset>
                </wp:positionV>
                <wp:extent cx="2924175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762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20"/>
                                <w:szCs w:val="18"/>
                                <w:lang w:val="es-ES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PROFRA. IRMA TORRES DOMÍNGUEZ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 CLINIC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25pt;height:60.05pt;mso-wrap-distance-left:9.05pt;mso-wrap-distance-right:9.05pt;mso-wrap-distance-top:0pt;mso-wrap-distance-bottom:0pt;margin-top:12.9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20"/>
                          <w:szCs w:val="18"/>
                          <w:lang w:val="es-ES"/>
                        </w:rPr>
                        <w:t>ADMINISTR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 xml:space="preserve">PROFRA. IRMA TORRES DOMÍNGUEZ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 CLINIC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40640</wp:posOffset>
                </wp:positionV>
                <wp:extent cx="635" cy="3639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0533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0955</wp:posOffset>
                </wp:positionH>
                <wp:positionV relativeFrom="paragraph">
                  <wp:posOffset>-1270</wp:posOffset>
                </wp:positionV>
                <wp:extent cx="635" cy="1757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635" cy="454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53745</wp:posOffset>
                </wp:positionH>
                <wp:positionV relativeFrom="paragraph">
                  <wp:posOffset>97790</wp:posOffset>
                </wp:positionV>
                <wp:extent cx="2004695" cy="1869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20"/>
                                <w:lang w:val="es-ES"/>
                              </w:rPr>
                              <w:t>MEDICINA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DR. RUBEN CUEVAS RAMO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 RICARDO VILLANUEVA SANC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20"/>
                                <w:lang w:val="es-ES"/>
                              </w:rPr>
                              <w:t>D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A. LUZ MARIA ARAIZA GA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147.2pt;mso-wrap-distance-left:9.05pt;mso-wrap-distance-right:9.05pt;mso-wrap-distance-top:0pt;mso-wrap-distance-bottom:0pt;margin-top:7.7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20"/>
                          <w:lang w:val="es-ES"/>
                        </w:rPr>
                        <w:t>MEDICINA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 xml:space="preserve">DR. RUBEN CUEVAS RAMOS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 RICARDO VILLANUEVA SANCH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20"/>
                          <w:lang w:val="es-ES"/>
                        </w:rPr>
                        <w:t>D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A. LUZ MARIA ARAIZA GAR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4630</wp:posOffset>
                </wp:positionH>
                <wp:positionV relativeFrom="paragraph">
                  <wp:posOffset>97790</wp:posOffset>
                </wp:positionV>
                <wp:extent cx="1949450" cy="2021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20"/>
                                <w:lang w:val="es-ES"/>
                              </w:rPr>
                              <w:t>ENFERM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FRANCISCA ESPINOZA PE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YESENIA DEYANIRA ESQUIVEL VAL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KEILA MARCIAL LOP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  <w:lang w:val="es-ES"/>
                              </w:rPr>
                              <w:t>ENFERMERO GENERAL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59.15pt;mso-wrap-distance-left:9.05pt;mso-wrap-distance-right:9.05pt;mso-wrap-distance-top:0pt;mso-wrap-distance-bottom:0pt;margin-top:7.7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20"/>
                          <w:lang w:val="es-ES"/>
                        </w:rPr>
                        <w:t>ENFERM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FRANCISCA ESPINOZA PEÑ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YESENIA DEYANIRA ESQUIVEL VALD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KEILA MARCIAL LOP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  <w:lang w:val="es-ES"/>
                        </w:rPr>
                        <w:t>ENFERMERO GENERAL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9235</wp:posOffset>
                </wp:positionH>
                <wp:positionV relativeFrom="paragraph">
                  <wp:posOffset>71755</wp:posOffset>
                </wp:positionV>
                <wp:extent cx="2313305" cy="1496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20"/>
                                <w:lang w:val="es-ES"/>
                              </w:rPr>
                              <w:t>ESPECIAL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20"/>
                                <w:lang w:val="es-ES"/>
                              </w:rPr>
                              <w:t>PEDIA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 ZABDIEL TORRES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17.85pt;mso-wrap-distance-left:9.05pt;mso-wrap-distance-right:9.05pt;mso-wrap-distance-top:0pt;mso-wrap-distance-bottom:0pt;margin-top:5.6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20"/>
                          <w:lang w:val="es-ES"/>
                        </w:rPr>
                        <w:t>ESPECIALID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20"/>
                          <w:lang w:val="es-ES"/>
                        </w:rPr>
                        <w:t>PEDIAT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 ZABDIEL TORRES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93980</wp:posOffset>
                </wp:positionV>
                <wp:extent cx="1795780" cy="809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63.75pt;mso-wrap-distance-left:9.05pt;mso-wrap-distance-right:9.05pt;mso-wrap-distance-top:0pt;mso-wrap-distance-bottom:0pt;margin-top:7.4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6030</wp:posOffset>
                </wp:positionH>
                <wp:positionV relativeFrom="paragraph">
                  <wp:posOffset>140970</wp:posOffset>
                </wp:positionV>
                <wp:extent cx="3020695" cy="7626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762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PROFRA. IRMA TORRES DOMÍNGUEZ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 CLINIC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85pt;height:60.05pt;mso-wrap-distance-left:9.05pt;mso-wrap-distance-right:9.05pt;mso-wrap-distance-top:0pt;mso-wrap-distance-bottom:0pt;margin-top:11.1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>ADMINISTR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 xml:space="preserve">PROFRA. IRMA TORRES DOMÍNGUEZ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 CLINIC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2743835</wp:posOffset>
                </wp:positionH>
                <wp:positionV relativeFrom="paragraph">
                  <wp:posOffset>17780</wp:posOffset>
                </wp:positionV>
                <wp:extent cx="8890" cy="1535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150495</wp:posOffset>
                </wp:positionV>
                <wp:extent cx="50533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3355</wp:posOffset>
                </wp:positionH>
                <wp:positionV relativeFrom="paragraph">
                  <wp:posOffset>151130</wp:posOffset>
                </wp:positionV>
                <wp:extent cx="635" cy="17570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150495</wp:posOffset>
                </wp:positionV>
                <wp:extent cx="635" cy="454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1345</wp:posOffset>
                </wp:positionH>
                <wp:positionV relativeFrom="paragraph">
                  <wp:posOffset>74930</wp:posOffset>
                </wp:positionV>
                <wp:extent cx="2004695" cy="19348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20"/>
                                <w:lang w:val="es-ES"/>
                              </w:rPr>
                              <w:t>ARCHIVO Y C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ECILIA ELIZABETH ABUNDIS GUAJ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ALIA ARMANDINA QUINTANILLA 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ISTRATIV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ESMERALDA MARGARITA MARTINEZ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ISTRATIV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152.35pt;mso-wrap-distance-left:9.05pt;mso-wrap-distance-right:9.05pt;mso-wrap-distance-top:0pt;mso-wrap-distance-bottom:0pt;margin-top:5.9pt;mso-position-vertical-relative:text;margin-left:-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20"/>
                          <w:lang w:val="es-ES"/>
                        </w:rPr>
                        <w:t>ARCHIVO Y C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ECILIA ELIZABETH ABUNDIS GUAJ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ALIA ARMANDINA QUINTANILLA 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ISTRATIVO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ESMERALDA MARGARITA MARTINEZ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ISTRATIVO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7030</wp:posOffset>
                </wp:positionH>
                <wp:positionV relativeFrom="paragraph">
                  <wp:posOffset>74930</wp:posOffset>
                </wp:positionV>
                <wp:extent cx="1949450" cy="16592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20"/>
                                <w:lang w:val="es-ES"/>
                              </w:rPr>
                              <w:t>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JESUS MARTÍNEZ RODRÍ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OFICIAL DE SERVICIOS GENERALES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20"/>
                                <w:lang w:val="es-ES"/>
                              </w:rPr>
                              <w:t>MANTEN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MARTIN PONCE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OFICIAL DE SERVICIOS GENERALES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0.65pt;mso-wrap-distance-left:9.05pt;mso-wrap-distance-right:9.05pt;mso-wrap-distance-top:0pt;mso-wrap-distance-bottom:0pt;margin-top:5.9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20"/>
                          <w:lang w:val="es-ES"/>
                        </w:rPr>
                        <w:t>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JESUS MARTÍNEZ RODRÍ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OFICIAL DE SERVICIOS GENERALES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20"/>
                          <w:lang w:val="es-ES"/>
                        </w:rPr>
                        <w:t>MANTEN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MARTIN PONCE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OFICIAL DE SERVICIOS GENERALES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7790</wp:posOffset>
                </wp:positionH>
                <wp:positionV relativeFrom="paragraph">
                  <wp:posOffset>90170</wp:posOffset>
                </wp:positionV>
                <wp:extent cx="2247900" cy="8096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63.75pt;mso-wrap-distance-left:9.05pt;mso-wrap-distance-right:9.05pt;mso-wrap-distance-top:0pt;mso-wrap-distance-bottom:0pt;margin-top:7.1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6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40970</wp:posOffset>
              </wp:positionH>
              <wp:positionV relativeFrom="paragraph">
                <wp:posOffset>4224020</wp:posOffset>
              </wp:positionV>
              <wp:extent cx="7490460" cy="57912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332.6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140970</wp:posOffset>
              </wp:positionH>
              <wp:positionV relativeFrom="paragraph">
                <wp:posOffset>4224020</wp:posOffset>
              </wp:positionV>
              <wp:extent cx="7490460" cy="57912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332.6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969645</wp:posOffset>
              </wp:positionH>
              <wp:positionV relativeFrom="paragraph">
                <wp:posOffset>266700</wp:posOffset>
              </wp:positionV>
              <wp:extent cx="7490460" cy="57912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1pt;mso-position-vertical-relative:text;margin-left:-76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35145</wp:posOffset>
              </wp:positionH>
              <wp:positionV relativeFrom="paragraph">
                <wp:posOffset>594995</wp:posOffset>
              </wp:positionV>
              <wp:extent cx="198755" cy="23939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46.85pt;mso-position-vertical-relative:text;margin-left:34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2875</wp:posOffset>
              </wp:positionH>
              <wp:positionV relativeFrom="paragraph">
                <wp:posOffset>220980</wp:posOffset>
              </wp:positionV>
              <wp:extent cx="7490460" cy="15240"/>
              <wp:effectExtent l="635" t="14605" r="635" b="14605"/>
              <wp:wrapNone/>
              <wp:docPr id="30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7.4pt" to="601pt,18.5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028700</wp:posOffset>
              </wp:positionH>
              <wp:positionV relativeFrom="paragraph">
                <wp:posOffset>284480</wp:posOffset>
              </wp:positionV>
              <wp:extent cx="7543800" cy="3048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22.4pt;mso-position-vertical-relative:text;margin-left:-8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752475</wp:posOffset>
          </wp:positionH>
          <wp:positionV relativeFrom="paragraph">
            <wp:posOffset>182245</wp:posOffset>
          </wp:positionV>
          <wp:extent cx="1381125" cy="701675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85090</wp:posOffset>
              </wp:positionV>
              <wp:extent cx="6344285" cy="3346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deglobo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6.35pt;mso-wrap-distance-left:9.05pt;mso-wrap-distance-right:9.05pt;mso-wrap-distance-top:0pt;mso-wrap-distance-bottom:0pt;margin-top:6.7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deglobo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58315</wp:posOffset>
              </wp:positionH>
              <wp:positionV relativeFrom="paragraph">
                <wp:posOffset>106045</wp:posOffset>
              </wp:positionV>
              <wp:extent cx="5600700" cy="47815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78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EDICO DE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7.65pt;mso-wrap-distance-left:9.05pt;mso-wrap-distance-right:9.05pt;mso-wrap-distance-top:0pt;mso-wrap-distance-bottom:0pt;margin-top:8.35pt;mso-position-vertical-relative:text;margin-left:138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EDICO DE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Eras Medium ITC" w:hAnsi="Eras Medium ITC" w:cs="Eras Medium ITC"/>
        <w:b/>
        <w:b/>
        <w:sz w:val="28"/>
        <w:szCs w:val="28"/>
      </w:rPr>
    </w:pPr>
    <w:r>
      <w:rPr/>
      <w:tab/>
    </w:r>
  </w:p>
  <w:p>
    <w:pPr>
      <w:pStyle w:val="Header"/>
      <w:rPr>
        <w:rFonts w:ascii="Eras Medium ITC" w:hAnsi="Eras Medium ITC" w:cs="Eras Medium ITC"/>
        <w:b/>
        <w:b/>
        <w:sz w:val="28"/>
        <w:szCs w:val="28"/>
      </w:rPr>
    </w:pPr>
    <w:r>
      <w:rPr>
        <w:rFonts w:cs="Eras Medium ITC" w:ascii="Eras Medium ITC" w:hAnsi="Eras Medium ITC"/>
        <w:b/>
        <w:sz w:val="28"/>
        <w:szCs w:val="28"/>
      </w:rPr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3350</wp:posOffset>
              </wp:positionH>
              <wp:positionV relativeFrom="paragraph">
                <wp:posOffset>9593580</wp:posOffset>
              </wp:positionV>
              <wp:extent cx="7490460" cy="15240"/>
              <wp:effectExtent l="635" t="14605" r="635" b="14605"/>
              <wp:wrapNone/>
              <wp:docPr id="2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755.4pt" to="600.25pt,756.55pt" ID="Straight Connector 1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bCs/>
        <w:color w:val="000000"/>
        <w:kern w:val="2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 xml:space="preserve">Clínica Periférica Unidad </w:t>
    </w:r>
    <w:r>
      <w:rPr>
        <w:rFonts w:eastAsia="Arial Unicode MS" w:cs="Arial" w:ascii="Arial" w:hAnsi="Arial"/>
        <w:b/>
        <w:bCs/>
        <w:color w:val="000000"/>
        <w:kern w:val="2"/>
      </w:rPr>
      <w:t>San Buenaventura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43305</wp:posOffset>
              </wp:positionH>
              <wp:positionV relativeFrom="paragraph">
                <wp:posOffset>245745</wp:posOffset>
              </wp:positionV>
              <wp:extent cx="7672705" cy="5562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270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06 de Mayo de 2025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Arial Unicode MS" w:cs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Periférica Unidad San Buenaventur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15pt;height:43.8pt;mso-wrap-distance-left:9.05pt;mso-wrap-distance-right:9.05pt;mso-wrap-distance-top:0pt;mso-wrap-distance-bottom:0pt;margin-top:19.35pt;mso-position-vertical-relative:text;margin-left:-8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06 de Mayo de 2025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eastAsia="Arial Unicode MS" w:cs="Arial"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Periférica Unidad San Buenaventur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8425</wp:posOffset>
              </wp:positionH>
              <wp:positionV relativeFrom="paragraph">
                <wp:posOffset>727075</wp:posOffset>
              </wp:positionV>
              <wp:extent cx="198755" cy="22415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sz w:val="18"/>
                              <w:szCs w:val="50"/>
                            </w:rPr>
                          </w:pPr>
                          <w:r>
                            <w:rPr>
                              <w:sz w:val="18"/>
                              <w:szCs w:val="5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65pt;mso-wrap-distance-left:9.05pt;mso-wrap-distance-right:9.05pt;mso-wrap-distance-top:0pt;mso-wrap-distance-bottom:0pt;margin-top:57.25pt;mso-position-vertical-relative:text;margin-left:30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sz w:val="18"/>
                        <w:szCs w:val="50"/>
                      </w:rPr>
                    </w:pPr>
                    <w:r>
                      <w:rPr>
                        <w:sz w:val="18"/>
                        <w:szCs w:val="5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18:00Z</dcterms:created>
  <dc:creator>Monze</dc:creator>
  <dc:description/>
  <cp:keywords/>
  <dc:language>en-US</dc:language>
  <cp:lastModifiedBy>Chayito Juarez</cp:lastModifiedBy>
  <cp:lastPrinted>2019-03-15T11:27:00Z</cp:lastPrinted>
  <dcterms:modified xsi:type="dcterms:W3CDTF">2025-05-06T17:32:00Z</dcterms:modified>
  <cp:revision>11</cp:revision>
  <dc:subject/>
  <dc:title/>
</cp:coreProperties>
</file>