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"/>
        <w:gridCol w:w="6956"/>
      </w:tblGrid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gene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Unidad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LINICA HOSPITAL DEL MAGISTERIO “PROFR. RAMON ORTIZ VILLALOBO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USTIANO CARRANZA SUR # 135, COL. FLORES MAG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61) 61 2 33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magisteriosabinas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 de aten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ulta externa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DOS LOS DIAS DE LUNES A DOMINGO LAS 2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gencias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DOS LOS DIAS DE LUNES A DOMINGO LAS 2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macia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DOS LOS DIAS DE LUNES A DOMINGO LAS 2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tal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sitos para acceder a los servic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RECHOHABIENTES: CREDENCIAL VIGENTE DE AFILIACION AL SINDICATO NACIONAL DE TRABAJADORES DE LA EDUCAC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RTICULARES: NO REQUIEREN  DOCUMENTACION ESPECIF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000000" w:val="clear"/>
              </w:rPr>
              <w:t>Lista de especialidades con la que cuenta la 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EDICINA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EN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DICINA IN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TRAUMAT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INEC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IRU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FTALM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ED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yos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UNES A DOMINGO LAS 2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 para acceder al servici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R  ORDEN MEDICA GENERADA POR EL SIST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ios que presta el departament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IOGRAFIAS EN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7:00 AM - 9:00 PM (LUNES A VIERNES) 8:00 AM  -9:00 PM (SABADO Y DO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 para acceder al servici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EN MEDICA DERECHOHABIENTE O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ios que presta el departament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IS CLINICOS GENER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MOTOLOGICIOS, QUIMICA, CLINICA, EGO, SEROLOGICOS E INMUNOLOG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PROPERASITOSCOPICOS, BACTERIOLOGICOS, PRUEBAS FUNCI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edicina Preven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0 AM  -   15:00 HRS. ( LUNES A  VIERNE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 para acceder al servicio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ILLA DE VACUN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O DE EXPEDIENTE EN CASO DE SER DERECHOHA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LACION ABIERTA NO REQUIERE DOCUMENTACION ESPECIF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ios que presta el departamen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VIGILANCIA EPIDEMIOLOGICA DE INFECCIONES NOSOCOM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MOCION A LA SALUD Y PREVENCION DE ENFERME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TECCION DE ENFERMEDADES CRONICO DEGENERATI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VACUNACION DE ACUERDIO A LOS GRUPOS DE E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TECCION Y CONTROL DE SOBREPESO Y OBES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SPARASITACION  INTEST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EVENCION DE ENFERMEDADES DE TRANSMISION SEX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MOCION DE PLANIFIACION FAMILI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LUD REPRODUC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DO MEDIC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DOMINGO DE 7:00 AM  A 22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ACION POR MEDICO GENERAL Y DIRECCION NMEDICA Y ESPECIALI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D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NC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DOMINGO DE 7:00 AM  A 22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ON DEL MEDICO A SOLICI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MOMENTO DE SOLICITA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A DE BUENA SALUD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DOMINGO DE 7:00 AM  A 22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ON  DEL MEDICO O ESPECILISTA TRA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MOMENTO DE SOLICITA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ENCIALES Y REFRENDO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DOMINGO DE 7:00 AM  A 22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DERECHOHABIENTE DEL SNTE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ELERIA CORRESPONDI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A DE NAC. 2 FOTOGRAFIAS T. INFANTIL, CURP, TIPO DE SANGRE, CEDULA DE REGISTRO, TALON DE PA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 BENEFICIARIOS SI ES NECESA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TA DE NO AFILIACION A OTRAS INSTITUCIONES  DE SEGURIDAD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UDIOS SOCIOECONOM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ANCIA DE ESTUDIOS VIGENTE  (SI AUN ESTUD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A 12 DIAS DESPUES DE ENVIARSE DOCUMENTACION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S A ESPACIALIDADES SUBROGAD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VIERNES  DE 8:00 AM  A 20:00 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ASE DE ENVIO A LA ESPECIALIDAD CORRESPONDIENTE, POR MEDICO GENERAL O MEDICO TRATA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UTORIZACION  POR DIRECCION MED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R DERECHOHABIENTE DE LA INSTITUC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A 3 DI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PACIDAD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SABADOS  LAS 24 HOR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 EXTERN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ON PREVIA DEL MEDICO Y FIRMA OTORGADA POR DIRECCION MED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MOMENT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8465</wp:posOffset>
              </wp:positionH>
              <wp:positionV relativeFrom="paragraph">
                <wp:posOffset>-49530</wp:posOffset>
              </wp:positionV>
              <wp:extent cx="7490460" cy="15240"/>
              <wp:effectExtent l="635" t="14605" r="635" b="1460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95pt,-3.9pt" to="556.8pt,-2.75pt" ID="Straight Connector 4" stroked="t" o:allowincell="f" style="position:absolut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1920</wp:posOffset>
              </wp:positionH>
              <wp:positionV relativeFrom="paragraph">
                <wp:posOffset>26670</wp:posOffset>
              </wp:positionV>
              <wp:extent cx="7543800" cy="541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42.6pt;mso-wrap-distance-left:9.05pt;mso-wrap-distance-right:9.05pt;mso-wrap-distance-top:0pt;mso-wrap-distance-bottom:0pt;margin-top:2.1pt;mso-position-vertical-relative:text;margin-left:9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060</wp:posOffset>
          </wp:positionH>
          <wp:positionV relativeFrom="paragraph">
            <wp:posOffset>-288290</wp:posOffset>
          </wp:positionV>
          <wp:extent cx="1504950" cy="7651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0700</wp:posOffset>
              </wp:positionH>
              <wp:positionV relativeFrom="paragraph">
                <wp:posOffset>-358775</wp:posOffset>
              </wp:positionV>
              <wp:extent cx="5600700" cy="508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ÉDICO DE LOS TRABAJADO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ÓN DEL ESTADO DE COAHUIL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0.05pt;mso-wrap-distance-left:9.05pt;mso-wrap-distance-right:9.05pt;mso-wrap-distance-top:0pt;mso-wrap-distance-bottom:0pt;margin-top:-28.25pt;mso-position-vertical-relative:text;margin-left:14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ÉDICO DE LOS TRABAJADORE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ÓN DEL ESTADO DE COAHUILA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40"/>
        <w:szCs w:val="36"/>
      </w:rPr>
    </w:pPr>
    <w:r>
      <w:rPr>
        <w:rFonts w:eastAsia="Arial Unicode MS" w:cs="Arial" w:ascii="Arial" w:hAnsi="Arial"/>
        <w:b/>
        <w:bCs/>
        <w:color w:val="000000"/>
        <w:kern w:val="2"/>
        <w:sz w:val="40"/>
        <w:szCs w:val="36"/>
      </w:rPr>
      <w:t>Artículo 21. Fracción XI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Trámites y Servicios                                                                                    Clínica Hospital Unidad Sabinas</w:t>
    </w:r>
  </w:p>
  <w:p>
    <w:pPr>
      <w:pStyle w:val="Normal"/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  <w:lang w:eastAsia="es-MX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  <w:lang w:eastAsia="es-MX"/>
      </w:rPr>
    </w:r>
  </w:p>
  <w:p>
    <w:pPr>
      <w:pStyle w:val="NormalWeb"/>
      <w:spacing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echa de actualización y/o validación: </w:t>
    </w:r>
    <w:r>
      <w:rPr>
        <w:rFonts w:cs="Arial" w:ascii="Arial" w:hAnsi="Arial"/>
        <w:bCs/>
        <w:sz w:val="16"/>
        <w:szCs w:val="16"/>
      </w:rPr>
      <w:t>08 de Enero de 2025</w:t>
    </w:r>
  </w:p>
  <w:p>
    <w:pPr>
      <w:pStyle w:val="NormalWeb"/>
      <w:spacing w:before="0" w:after="0"/>
      <w:rPr/>
    </w:pPr>
    <w:r>
      <w:rPr>
        <w:rFonts w:cs="Arial" w:ascii="Arial" w:hAnsi="Arial"/>
        <w:b/>
        <w:sz w:val="16"/>
        <w:szCs w:val="16"/>
      </w:rPr>
      <w:t>Responsable de Generar la Información:</w:t>
    </w:r>
    <w:r>
      <w:rPr>
        <w:rFonts w:cs="Arial" w:ascii="Arial" w:hAnsi="Arial"/>
        <w:sz w:val="16"/>
        <w:szCs w:val="16"/>
      </w:rPr>
      <w:t xml:space="preserve"> Administrador de la Clínica Hospital Unidad Sabinas</w:t>
    </w:r>
  </w:p>
  <w:p>
    <w:pPr>
      <w:pStyle w:val="Normal"/>
      <w:spacing w:lineRule="auto" w:line="240" w:before="0" w:after="0"/>
      <w:rPr/>
    </w:pPr>
    <w:r>
      <w:rPr>
        <w:rFonts w:eastAsia="Arial Unicode MS" w:cs="Arial" w:ascii="Arial" w:hAnsi="Arial"/>
        <w:b/>
        <w:bCs/>
        <w:color w:val="000000"/>
        <w:kern w:val="2"/>
        <w:sz w:val="16"/>
        <w:szCs w:val="16"/>
      </w:rPr>
      <w:t>Responsable de Actualizar la Información</w:t>
    </w:r>
    <w:r>
      <w:rPr>
        <w:rFonts w:eastAsia="Arial Unicode MS" w:cs="Arial" w:ascii="Arial" w:hAnsi="Arial"/>
        <w:color w:val="000000"/>
        <w:kern w:val="2"/>
        <w:sz w:val="16"/>
        <w:szCs w:val="16"/>
      </w:rPr>
      <w:t>: Unidad de Transparenci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06:00Z</dcterms:created>
  <dc:creator>Fabiola</dc:creator>
  <dc:description/>
  <cp:keywords/>
  <dc:language>en-US</dc:language>
  <cp:lastModifiedBy>Roxxy</cp:lastModifiedBy>
  <dcterms:modified xsi:type="dcterms:W3CDTF">2025-01-09T02:10:00Z</dcterms:modified>
  <cp:revision>48</cp:revision>
  <dc:subject/>
  <dc:title/>
</cp:coreProperties>
</file>