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260"/>
        <w:gridCol w:w="170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# DE AC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Ñ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DE MAR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DE AB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DE JU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raordinaria 1,2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DE AG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 xml:space="preserve"> DE SEPTI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DE OCTU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DE DICI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</w:tr>
    </w:tbl>
    <w:p>
      <w:pPr>
        <w:pStyle w:val="Normal"/>
        <w:spacing w:before="0" w:after="200"/>
        <w:ind w:left="4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2317" w:gutter="0" w:header="11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6915</wp:posOffset>
          </wp:positionH>
          <wp:positionV relativeFrom="paragraph">
            <wp:posOffset>-400050</wp:posOffset>
          </wp:positionV>
          <wp:extent cx="7772400" cy="108331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85165</wp:posOffset>
              </wp:positionH>
              <wp:positionV relativeFrom="paragraph">
                <wp:posOffset>-120650</wp:posOffset>
              </wp:positionV>
              <wp:extent cx="5765165" cy="6470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F2F2F2"/>
                              <w:kern w:val="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F2F2F2"/>
                              <w:kern w:val="2"/>
                              <w:szCs w:val="28"/>
                            </w:rPr>
                            <w:t xml:space="preserve">Responsable de la información: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Profr. Raúl Humberto Cepeda Garza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Secretario Técnico del Consejo de Administración del Servicio Médic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50.95pt;mso-wrap-distance-left:9.05pt;mso-wrap-distance-right:9.05pt;mso-wrap-distance-top:0pt;mso-wrap-distance-bottom:0pt;margin-top:-9.5pt;mso-position-vertical-relative:text;margin-left:-5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F2F2F2"/>
                        <w:kern w:val="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F2F2F2"/>
                        <w:kern w:val="2"/>
                        <w:szCs w:val="28"/>
                      </w:rPr>
                      <w:t xml:space="preserve">Responsable de la información: 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Profr. Raúl Humberto Cepeda Garza</w:t>
                    </w:r>
                  </w:p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Secretario Técnico del Consejo de Administración del Servicio Méd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758055</wp:posOffset>
              </wp:positionH>
              <wp:positionV relativeFrom="paragraph">
                <wp:posOffset>240030</wp:posOffset>
              </wp:positionV>
              <wp:extent cx="2386330" cy="2832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  <w:t>transparencia@smsecc38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22.3pt;mso-wrap-distance-left:9.05pt;mso-wrap-distance-right:9.05pt;mso-wrap-distance-top:0pt;mso-wrap-distance-bottom:0pt;margin-top:18.9pt;mso-position-vertical-relative:text;margin-left:3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2"/>
                        <w:szCs w:val="28"/>
                      </w:rPr>
                      <w:t>transparencia@smsecc38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80135</wp:posOffset>
          </wp:positionH>
          <wp:positionV relativeFrom="paragraph">
            <wp:posOffset>-6985</wp:posOffset>
          </wp:positionV>
          <wp:extent cx="7851140" cy="1859915"/>
          <wp:effectExtent l="0" t="0" r="0" b="0"/>
          <wp:wrapTight wrapText="bothSides">
            <wp:wrapPolygon edited="0">
              <wp:start x="-28" y="0"/>
              <wp:lineTo x="-28" y="110017"/>
              <wp:lineTo x="21600" y="110017"/>
              <wp:lineTo x="21600" y="0"/>
              <wp:lineTo x="-28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80464"/>
                  <a:stretch>
                    <a:fillRect/>
                  </a:stretch>
                </pic:blipFill>
                <pic:spPr bwMode="auto">
                  <a:xfrm>
                    <a:off x="0" y="0"/>
                    <a:ext cx="7851140" cy="185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27380</wp:posOffset>
              </wp:positionH>
              <wp:positionV relativeFrom="paragraph">
                <wp:posOffset>113665</wp:posOffset>
              </wp:positionV>
              <wp:extent cx="6031230" cy="6286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1"/>
                              <w:szCs w:val="31"/>
                            </w:rPr>
                            <w:t>Servicio Médico  de los Trabajadores</w:t>
                          </w:r>
                          <w:r>
                            <w:rPr>
                              <w:sz w:val="31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1"/>
                              <w:szCs w:val="31"/>
                            </w:rPr>
                            <w:t>de la Educación Sección 3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49.5pt;mso-wrap-distance-left:9.05pt;mso-wrap-distance-right:9.05pt;mso-wrap-distance-top:0pt;mso-wrap-distance-bottom:0pt;margin-top:8.95pt;mso-position-vertical-relative:text;margin-left:4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1"/>
                        <w:szCs w:val="31"/>
                      </w:rPr>
                      <w:t>Servicio Médico  de los Trabajadores</w:t>
                    </w:r>
                    <w:r>
                      <w:rPr>
                        <w:sz w:val="31"/>
                        <w:szCs w:val="31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1"/>
                        <w:szCs w:val="31"/>
                      </w:rPr>
                      <w:t>de la Educación Sección 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88010</wp:posOffset>
          </wp:positionH>
          <wp:positionV relativeFrom="paragraph">
            <wp:posOffset>-1270</wp:posOffset>
          </wp:positionV>
          <wp:extent cx="1089025" cy="470535"/>
          <wp:effectExtent l="0" t="0" r="0" b="0"/>
          <wp:wrapTight wrapText="bothSides">
            <wp:wrapPolygon edited="0">
              <wp:start x="2266" y="0"/>
              <wp:lineTo x="1221" y="793"/>
              <wp:lineTo x="-172" y="3174"/>
              <wp:lineTo x="-172" y="6349"/>
              <wp:lineTo x="-172" y="14285"/>
              <wp:lineTo x="872" y="18650"/>
              <wp:lineTo x="872" y="20237"/>
              <wp:lineTo x="5575" y="21031"/>
              <wp:lineTo x="13935" y="21031"/>
              <wp:lineTo x="21600" y="21031"/>
              <wp:lineTo x="21600" y="15078"/>
              <wp:lineTo x="20729" y="13888"/>
              <wp:lineTo x="21251" y="13888"/>
              <wp:lineTo x="21600" y="12301"/>
              <wp:lineTo x="21600" y="0"/>
              <wp:lineTo x="6271" y="0"/>
              <wp:lineTo x="2266" y="0"/>
            </wp:wrapPolygon>
          </wp:wrapTight>
          <wp:docPr id="3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9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335</wp:posOffset>
              </wp:positionH>
              <wp:positionV relativeFrom="paragraph">
                <wp:posOffset>128270</wp:posOffset>
              </wp:positionV>
              <wp:extent cx="6788785" cy="10261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785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6"/>
                              <w:szCs w:val="36"/>
                            </w:rPr>
                            <w:t>XXI.-Calendario de las sesiones o reuniones públicas a que se convoquen, y en su caso, la minuta o acta correspondient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5pt;height:80.8pt;mso-wrap-distance-left:9.05pt;mso-wrap-distance-right:9.05pt;mso-wrap-distance-top:0pt;mso-wrap-distance-bottom:0pt;margin-top:10.1pt;mso-position-vertical-relative:text;margin-left: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6"/>
                        <w:szCs w:val="36"/>
                      </w:rPr>
                      <w:t>XXI.-Calendario de las sesiones o reuniones públicas a que se convoquen, y en su caso, la minuta o acta correspond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31335</wp:posOffset>
              </wp:positionH>
              <wp:positionV relativeFrom="paragraph">
                <wp:posOffset>29845</wp:posOffset>
              </wp:positionV>
              <wp:extent cx="2856230" cy="2482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Cs/>
                              <w:color w:val="F2F2F2"/>
                              <w:kern w:val="2"/>
                              <w:sz w:val="18"/>
                              <w:szCs w:val="50"/>
                            </w:rPr>
                            <w:t>Fecha de actualización y /o validación: 31/12/201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19.55pt;mso-wrap-distance-left:9.05pt;mso-wrap-distance-right:9.05pt;mso-wrap-distance-top:0pt;mso-wrap-distance-bottom:0pt;margin-top:2.35pt;mso-position-vertical-relative:text;margin-left:34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Cs/>
                        <w:color w:val="F2F2F2"/>
                        <w:kern w:val="2"/>
                        <w:sz w:val="18"/>
                        <w:szCs w:val="50"/>
                      </w:rPr>
                      <w:t>Fecha de actualización y /o validación: 31/12/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6415" cy="70942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709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</w:rPr>
  </w:style>
  <w:style w:type="character" w:styleId="AsuntodelcomentarioCar">
    <w:name w:val="Asunto del comentario Car"/>
    <w:qFormat/>
    <w:rPr>
      <w:rFonts w:eastAsia="Times New Roman"/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0:40:00Z</dcterms:created>
  <dc:creator>equipo2</dc:creator>
  <dc:description/>
  <cp:keywords/>
  <dc:language>en-US</dc:language>
  <cp:lastModifiedBy>equipo2</cp:lastModifiedBy>
  <dcterms:modified xsi:type="dcterms:W3CDTF">2016-12-29T19:05:00Z</dcterms:modified>
  <cp:revision>10</cp:revision>
  <dc:subject/>
  <dc:title/>
</cp:coreProperties>
</file>