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260"/>
        <w:gridCol w:w="170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DE AC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 E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E 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EXTRAORDIN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DE M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 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ORDIN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DE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DE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DE DIC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Ricardo Quiroz Zamo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Secretario Técnico del Consejo de Administración del Servicio Méd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Ricardo Quiroz Zamora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Secretario Técnico del Consejo de Administración del Servicio Mé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10261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XI.-Calendario de las sesiones o reuniones públicas a que se convoquen, y en su caso, la minuta o acta correspondien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80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XI.-Calendario de las sesiones o reuniones públicas a que se convoquen, y en su caso, la minuta o acta correspond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31/12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31/12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36:00Z</dcterms:created>
  <dc:creator>equipo2</dc:creator>
  <dc:description/>
  <cp:keywords/>
  <dc:language>en-US</dc:language>
  <cp:lastModifiedBy>Fabiola</cp:lastModifiedBy>
  <cp:lastPrinted>2017-09-29T12:15:00Z</cp:lastPrinted>
  <dcterms:modified xsi:type="dcterms:W3CDTF">2019-01-14T02:50:00Z</dcterms:modified>
  <cp:revision>14</cp:revision>
  <dc:subject/>
  <dc:title/>
</cp:coreProperties>
</file>