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798957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402"/>
                              <w:gridCol w:w="4394"/>
                              <w:gridCol w:w="3260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MÉDICO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ENFERMERÍ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T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emana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01-08 abril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de Enseñanz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ema: Urodinamia indicaciones y usos.                             05/04/18                             08:00-10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RPBI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02/04/18 15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Métodos anticonceptivo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Promoción y educación para la salud (Demostrativa)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02/04/18 08:30 a.m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emana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09-15 abril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de Enseñanz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ema: Hiperplasia prostática.                             12/04/18                             08:00-10:00 a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Promoción del niño sano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09/04/18 08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3/04/18 15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Tipo de heridas  y curación de heridas (Taller)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Úlceras de decúbito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09/04/18 08:30 a.m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emana 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16-22 abril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Promoción de la alimentación al seno materno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6/04/18 08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20/04/18 15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Evaluación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 xml:space="preserve">16/04/18 08:30 a.m.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ana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23-30 abril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de Enseñanz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ema: Hipospadias.                             26/04/18                             08:00-10:00 a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Sensibilizar al personal sobre la importancia del beneficio del alojamiento conjunto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23/04/18 08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27/04/18 15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Embarazo más VIH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30/04/18 08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Embarazo, complicaciones del 1°, 2° y 3° trimestre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Preeclampsia y eclampsia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23/04/18 08:3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Trabajo de parto, vigilancia y evolución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Puerperio fisiológico y quirúrgico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30/04/18 08:30 a.m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Junta de gobierno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gar: Auditorio, Clínica del Magisterio Unidad Saltillo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  <w:t>26/04/18 10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unta de enfermerí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gar: Auditorio, Clínica del Magisterio Unidad Saltillo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  <w:t>27/04/16 09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unta de infeccion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gar: Auditorio, Clínica del Magisterio Unidad Saltillo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0/04/16 10:00 a.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612pt;mso-wrap-distance-left:7.05pt;mso-wrap-distance-right:7.05pt;mso-wrap-distance-top:0pt;mso-wrap-distance-bottom:0pt;margin-top:-2.3pt;mso-position-vertical-relative:text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402"/>
                        <w:gridCol w:w="4394"/>
                        <w:gridCol w:w="3260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ÉDICO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ENFERMERÍ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TROS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mana 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01-08 abril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Sesión de Enseñanz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ema: Urodinamia indicaciones y usos.                             05/04/18                             08:00-10:00 a.m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RPBI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02/04/18 15:00 h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Métodos anticonceptivo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Promoción y educación para la salud (Demostrativa)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02/04/18 08:30 a.m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mana 2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09-15 abril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Sesión de Enseñanz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ema: Hiperplasia prostática.                             12/04/18                             08:00-10:00 a.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Promoción del niño sano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09/04/18 08:00 a.m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13/04/18 15:00 hrs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Tipo de heridas  y curación de heridas (Taller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Úlceras de decúbito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09/04/18 08:30 a.m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mana 3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6-22 abril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Promoción de la alimentación al seno materno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16/04/18 08:00 a.m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20/04/18 15:00 h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Evaluación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16/04/18 08:30 a.m.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ana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23-30 abril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Sesión de Enseñanz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ema: Hipospadias.                             26/04/18                             08:00-10:00 a.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Sensibilizar al personal sobre la importancia del beneficio del alojamiento conjunto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23/04/18 08:00 a.m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27/04/18 15:00 h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Embarazo más VIH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30/04/18 08:00 a.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Embarazo, complicaciones del 1°, 2° y 3° trimest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Preeclampsia y eclampsia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23/04/18 08:30 a.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Trabajo de parto, vigilancia y evolució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Puerperio fisiológico y quirúrgico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30/04/18 08:30 a.m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Junta de gobierno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gar: Auditorio, Clínica del Magisterio Unidad Saltillo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26/04/18 10:00 a.m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unta de enfermería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gar: Auditorio, Clínica del Magisterio Unidad Saltillo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27/04/16 09:00 a.m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unta de infeccion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gar: Auditorio, Clínica del Magisterio Unidad Saltillo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  <w:t>30/04/16 10:00 a.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16" w:firstLine="708"/>
        <w:jc w:val="both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1417" w:gutter="0" w:header="11" w:top="1134" w:footer="708" w:bottom="2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6915</wp:posOffset>
          </wp:positionH>
          <wp:positionV relativeFrom="paragraph">
            <wp:posOffset>-400050</wp:posOffset>
          </wp:positionV>
          <wp:extent cx="10777855" cy="108331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7785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1615</wp:posOffset>
              </wp:positionH>
              <wp:positionV relativeFrom="paragraph">
                <wp:posOffset>-153670</wp:posOffset>
              </wp:positionV>
              <wp:extent cx="9342755" cy="6470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75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F2F2F2"/>
                              <w:kern w:val="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F2F2F2"/>
                              <w:kern w:val="2"/>
                              <w:szCs w:val="28"/>
                            </w:rPr>
                            <w:t xml:space="preserve">Responsable de la información: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Profr. Carlo Almicar Gaytán Sauced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Administrador de la Clínica Hospit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65pt;height:50.95pt;mso-wrap-distance-left:9.05pt;mso-wrap-distance-right:9.05pt;mso-wrap-distance-top:0pt;mso-wrap-distance-bottom:0pt;margin-top:-12.1pt;mso-position-vertical-relative:text;margin-left: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F2F2F2"/>
                        <w:kern w:val="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F2F2F2"/>
                        <w:kern w:val="2"/>
                        <w:szCs w:val="28"/>
                      </w:rPr>
                      <w:t xml:space="preserve">Responsable de la información: 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Profr. Carlo Almicar Gaytán Saucedo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Administrador de la Clínica Hospit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918075</wp:posOffset>
              </wp:positionH>
              <wp:positionV relativeFrom="paragraph">
                <wp:posOffset>240030</wp:posOffset>
              </wp:positionV>
              <wp:extent cx="2386330" cy="2832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  <w:t>transparencia@smsecc38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22.3pt;mso-wrap-distance-left:9.05pt;mso-wrap-distance-right:9.05pt;mso-wrap-distance-top:0pt;mso-wrap-distance-bottom:0pt;margin-top:18.9pt;mso-position-vertical-relative:text;margin-left:38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2"/>
                        <w:szCs w:val="28"/>
                      </w:rPr>
                      <w:t>transparencia@smsecc38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4445</wp:posOffset>
          </wp:positionV>
          <wp:extent cx="10060940" cy="1859915"/>
          <wp:effectExtent l="0" t="0" r="0" b="0"/>
          <wp:wrapTight wrapText="bothSides">
            <wp:wrapPolygon edited="0">
              <wp:start x="-28" y="0"/>
              <wp:lineTo x="-28" y="110017"/>
              <wp:lineTo x="21600" y="110017"/>
              <wp:lineTo x="21600" y="0"/>
              <wp:lineTo x="-28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80464"/>
                  <a:stretch>
                    <a:fillRect/>
                  </a:stretch>
                </pic:blipFill>
                <pic:spPr bwMode="auto">
                  <a:xfrm>
                    <a:off x="0" y="0"/>
                    <a:ext cx="10060940" cy="185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6880</wp:posOffset>
          </wp:positionH>
          <wp:positionV relativeFrom="paragraph">
            <wp:posOffset>167005</wp:posOffset>
          </wp:positionV>
          <wp:extent cx="1543050" cy="666750"/>
          <wp:effectExtent l="0" t="0" r="0" b="0"/>
          <wp:wrapTight wrapText="bothSides">
            <wp:wrapPolygon edited="0">
              <wp:start x="2266" y="0"/>
              <wp:lineTo x="1221" y="793"/>
              <wp:lineTo x="-172" y="3174"/>
              <wp:lineTo x="-172" y="6349"/>
              <wp:lineTo x="-172" y="14285"/>
              <wp:lineTo x="872" y="18650"/>
              <wp:lineTo x="872" y="20237"/>
              <wp:lineTo x="5575" y="21031"/>
              <wp:lineTo x="13935" y="21031"/>
              <wp:lineTo x="21600" y="21031"/>
              <wp:lineTo x="21600" y="15078"/>
              <wp:lineTo x="20729" y="13888"/>
              <wp:lineTo x="21251" y="13888"/>
              <wp:lineTo x="21600" y="12301"/>
              <wp:lineTo x="21600" y="0"/>
              <wp:lineTo x="6271" y="0"/>
              <wp:lineTo x="2266" y="0"/>
            </wp:wrapPolygon>
          </wp:wrapTight>
          <wp:docPr id="3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9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59380</wp:posOffset>
              </wp:positionH>
              <wp:positionV relativeFrom="paragraph">
                <wp:posOffset>57785</wp:posOffset>
              </wp:positionV>
              <wp:extent cx="6031230" cy="3346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1"/>
                            </w:rPr>
                            <w:t>Servicio Médico  de los Trabajadores</w:t>
                          </w:r>
                          <w:r>
                            <w:rPr>
                              <w:sz w:val="28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1"/>
                            </w:rPr>
                            <w:t>de la Educación Sección 3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26.35pt;mso-wrap-distance-left:9.05pt;mso-wrap-distance-right:9.05pt;mso-wrap-distance-top:0pt;mso-wrap-distance-bottom:0pt;margin-top:4.55pt;mso-position-vertical-relative:text;margin-left:20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28"/>
                        <w:szCs w:val="31"/>
                      </w:rPr>
                      <w:t>Servicio Médico  de los Trabajadores</w:t>
                    </w:r>
                    <w:r>
                      <w:rPr>
                        <w:sz w:val="28"/>
                        <w:szCs w:val="31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28"/>
                        <w:szCs w:val="31"/>
                      </w:rPr>
                      <w:t>de la Educación Sección 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12695</wp:posOffset>
              </wp:positionH>
              <wp:positionV relativeFrom="paragraph">
                <wp:posOffset>81280</wp:posOffset>
              </wp:positionV>
              <wp:extent cx="6788785" cy="8877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785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bCs/>
                              <w:color w:val="F2F2F2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6"/>
                              <w:szCs w:val="36"/>
                            </w:rPr>
                            <w:t>XLIX.-Otra información de utilidad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6"/>
                            </w:rPr>
                            <w:t>Agenda de Actividades a realizarse en la Clínica hospital del Magisterio Unidad Saltillo Abril 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5pt;height:69.9pt;mso-wrap-distance-left:9.05pt;mso-wrap-distance-right:9.05pt;mso-wrap-distance-top:0pt;mso-wrap-distance-bottom:0pt;margin-top:6.4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bCs/>
                        <w:color w:val="F2F2F2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6"/>
                        <w:szCs w:val="36"/>
                      </w:rPr>
                      <w:t>XLIX.-Otra información de utilidad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28"/>
                        <w:szCs w:val="36"/>
                      </w:rPr>
                      <w:t>Agenda de Actividades a realizarse en la Clínica hospital del Magisterio Unidad Saltillo Abril 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226935</wp:posOffset>
              </wp:positionH>
              <wp:positionV relativeFrom="paragraph">
                <wp:posOffset>137160</wp:posOffset>
              </wp:positionV>
              <wp:extent cx="2856230" cy="2482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Cs/>
                              <w:color w:val="F2F2F2"/>
                              <w:kern w:val="2"/>
                              <w:sz w:val="18"/>
                              <w:szCs w:val="50"/>
                            </w:rPr>
                            <w:t>Fecha de actualización y /o validación: 03/05/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19.55pt;mso-wrap-distance-left:9.05pt;mso-wrap-distance-right:9.05pt;mso-wrap-distance-top:0pt;mso-wrap-distance-bottom:0pt;margin-top:10.8pt;mso-position-vertical-relative:text;margin-left:5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Cs/>
                        <w:color w:val="F2F2F2"/>
                        <w:kern w:val="2"/>
                        <w:sz w:val="18"/>
                        <w:szCs w:val="50"/>
                      </w:rPr>
                      <w:t>Fecha de actualización y /o validación: 03/05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6415" cy="70942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709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50:00Z</dcterms:created>
  <dc:creator>equipo2</dc:creator>
  <dc:description/>
  <cp:keywords/>
  <dc:language>en-US</dc:language>
  <cp:lastModifiedBy>Fabiola</cp:lastModifiedBy>
  <dcterms:modified xsi:type="dcterms:W3CDTF">2018-07-03T14:50:00Z</dcterms:modified>
  <cp:revision>2</cp:revision>
  <dc:subject/>
  <dc:title/>
</cp:coreProperties>
</file>