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 w:before="0" w:after="200"/>
        <w:ind w:left="1416" w:firstLine="708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3520</wp:posOffset>
                </wp:positionV>
                <wp:extent cx="8529955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6"/>
                              <w:gridCol w:w="3204"/>
                              <w:gridCol w:w="5952"/>
                              <w:gridCol w:w="2411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MÉDICOS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ENFERMERÍA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OT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Semana 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01-05 agosto)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1440" w:hanging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ordinación de Enseñanza de Enfermerí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Insuficiencia respiratoria aguda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03/08/18 15:00 hrs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Semana 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06-12 agosto)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sión de Enseñanz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Tema: Fisiopatologías y criterios diagnósticos en diabetes mellitus2.                             09/08/18                             08:00-09:30 a.m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1440" w:hanging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ordinación de Enseñanza de Enfermerí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Higiene respiratoria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06/08/18 08:00 a.m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10/08/18 15:00 hrs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sión Pasantes de Enfermerí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Certificación, misión visión y políticas institucionales.</w:t>
                                  </w:r>
                                </w:p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06/08/18 09:00 a.m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Tema: Derechos generales de los pacientes.              10/08/18 16:00 hrs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Semana 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13-19 agosto)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1440" w:hanging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ordinación de Enseñanza de Enfermerí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Taller R.C.P. avanzado adulto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13/08/18 08:00 a.m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17/08/18 15:00 hrs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sión Pasantes de Enfermerí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Código de ética de enfermería y aspectos legales en enfermería.</w:t>
                                  </w:r>
                                </w:p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 xml:space="preserve">13/08/18 09:00 a.m.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Historia moderna de la enfermería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17/08/18 16:00 hrs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emana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20-26 agosto)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sión de Enseñanz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Tema: Infecciones vaginales.                             23/08/18                             08:00-09:30 a.m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1440" w:hanging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ordinación de Enseñanza de Enfermerí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Taller R.C.P. avanzado adulto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20/08/18 08:00 a.m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24/08/18 15:00 hrs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sión Pasantes de Enfermerí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Comunicación en enfermería (Taller).</w:t>
                                  </w:r>
                                </w:p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20/08/18 09:00 a.m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Relaciones interpersonales (Taller)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24/08/18 16:00 hrs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Junta con médicos: Cuadro básico y llenado de recetas.</w:t>
                                  </w:r>
                                </w:p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/>
                                    <w:t xml:space="preserve">20/08/18 17:00 horas. </w:t>
                                  </w:r>
                                </w:p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emana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27-31 agosto)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sión de Enseñanz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Tema: Hemorragia uterina.                             29/08/18                             08:00-09:30 a.m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ordinación de Enseñanza de Enfermerí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Taller R.C.P. avanzado adulto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27/08/18 08:00 a.m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31/08/18 15:00 hrs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sión Pasantes de Enfermerí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Trabajo en equipo (Taller).</w:t>
                                  </w:r>
                                </w:p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27/08/18 09:00 a.m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Motivación.</w:t>
                                  </w:r>
                                </w:p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31/08/18 16:00 hrs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612pt;mso-wrap-distance-left:7.05pt;mso-wrap-distance-right:7.05pt;mso-wrap-distance-top:0pt;mso-wrap-distance-bottom:0pt;margin-top:17.6pt;mso-position-vertical-relative:text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6"/>
                        <w:gridCol w:w="3204"/>
                        <w:gridCol w:w="5952"/>
                        <w:gridCol w:w="2411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MÉDICOS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ENFERMERÍA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OTROS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emana 1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01-05 agosto)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1440" w:hanging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ordinación de Enseñanza de Enfermerí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Insuficiencia respiratoria aguda.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/>
                            </w:pPr>
                            <w:r>
                              <w:rPr/>
                              <w:t>03/08/18 15:00 hrs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emana 2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06-12 agosto)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Sesión de Enseñanz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Tema: Fisiopatologías y criterios diagnósticos en diabetes mellitus2.                             09/08/18                             08:00-09:30 a.m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1440" w:hanging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ordinación de Enseñanza de Enfermerí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Higiene respiratoria.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/>
                            </w:pPr>
                            <w:r>
                              <w:rPr/>
                              <w:t>06/08/18 08:00 a.m.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/>
                            </w:pPr>
                            <w:r>
                              <w:rPr/>
                              <w:t>10/08/18 15:00 hr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sión Pasantes de Enfermerí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Certificación, misión visión y políticas institucionales.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  <w:r>
                              <w:rPr/>
                              <w:t>06/08/18 09:00 a.m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Tema: Derechos generales de los pacientes.              10/08/18 16:00 hrs.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emana 3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13-19 agosto)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1440" w:hanging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ordinación de Enseñanza de Enfermerí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Taller R.C.P. avanzado adulto.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/>
                            </w:pPr>
                            <w:r>
                              <w:rPr/>
                              <w:t>13/08/18 08:00 a.m.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/>
                            </w:pPr>
                            <w:r>
                              <w:rPr/>
                              <w:t>17/08/18 15:00 hr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sión Pasantes de Enfermerí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Código de ética de enfermería y aspectos legales en enfermería.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  <w:r>
                              <w:rPr/>
                              <w:t xml:space="preserve">13/08/18 09:00 a.m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Historia moderna de la enfermería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  <w:r>
                              <w:rPr/>
                              <w:t>17/08/18 16:00 hrs.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mana 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20-26 agosto)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Sesión de Enseñanz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Tema: Infecciones vaginales.                             23/08/18                             08:00-09:30 a.m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1440" w:hanging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ordinación de Enseñanza de Enfermerí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Taller R.C.P. avanzado adulto.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/>
                            </w:pPr>
                            <w:r>
                              <w:rPr/>
                              <w:t>20/08/18 08:00 a.m.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/>
                            </w:pPr>
                            <w:r>
                              <w:rPr/>
                              <w:t>24/08/18 15:00 hrs.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sión Pasantes de Enfermerí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Comunicación en enfermería (Taller).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  <w:r>
                              <w:rPr/>
                              <w:t>20/08/18 09:00 a.m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Relaciones interpersonales (Taller)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  <w:r>
                              <w:rPr/>
                              <w:t>24/08/18 16:00 hrs.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Junta con médicos: Cuadro básico y llenado de recetas.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  <w:t xml:space="preserve">20/08/18 17:00 horas. 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mana 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27-31 agosto)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Sesión de Enseñanz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Tema: Hemorragia uterina.                             29/08/18                             08:00-09:30 a.m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ordinación de Enseñanza de Enfermerí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Taller R.C.P. avanzado adulto.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/>
                            </w:pPr>
                            <w:r>
                              <w:rPr/>
                              <w:t>27/08/18 08:00 a.m.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/>
                            </w:pPr>
                            <w:r>
                              <w:rPr/>
                              <w:t>31/08/18 15:00 hr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sión Pasantes de Enfermerí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Trabajo en equipo (Taller).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  <w:r>
                              <w:rPr/>
                              <w:t>27/08/18 09:00 a.m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Motivación.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  <w:r>
                              <w:rPr/>
                              <w:t>31/08/18 16:00 hrs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0" w:right="1417" w:gutter="0" w:header="11" w:top="1134" w:footer="708" w:bottom="2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16915</wp:posOffset>
          </wp:positionH>
          <wp:positionV relativeFrom="paragraph">
            <wp:posOffset>-400050</wp:posOffset>
          </wp:positionV>
          <wp:extent cx="10777855" cy="108331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77785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21615</wp:posOffset>
              </wp:positionH>
              <wp:positionV relativeFrom="paragraph">
                <wp:posOffset>-153670</wp:posOffset>
              </wp:positionV>
              <wp:extent cx="9342755" cy="6470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275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" w:hAnsi="Arial Unicode MS" w:eastAsia="Arial Unicode MS" w:cs="Arial Unicode MS"/>
                              <w:b/>
                              <w:b/>
                              <w:color w:val="F2F2F2"/>
                              <w:kern w:val="2"/>
                              <w:szCs w:val="2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color w:val="F2F2F2"/>
                              <w:kern w:val="2"/>
                              <w:szCs w:val="28"/>
                            </w:rPr>
                            <w:t xml:space="preserve">Responsable de la información: 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" w:hAnsi="Arial Unicode MS" w:eastAsia="Arial Unicode MS" w:cs="Arial Unicode MS"/>
                              <w:color w:val="F2F2F2"/>
                              <w:kern w:val="2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2F2F2"/>
                              <w:kern w:val="2"/>
                              <w:sz w:val="20"/>
                              <w:szCs w:val="28"/>
                            </w:rPr>
                            <w:t>Profr. Carlo Almicar Gaytán Saucedo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" w:hAnsi="Arial Unicode MS" w:eastAsia="Arial Unicode MS" w:cs="Arial Unicode MS"/>
                              <w:color w:val="F2F2F2"/>
                              <w:kern w:val="2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2F2F2"/>
                              <w:kern w:val="2"/>
                              <w:sz w:val="20"/>
                              <w:szCs w:val="28"/>
                            </w:rPr>
                            <w:t>Administrador de la Clínica Hospit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5.65pt;height:50.95pt;mso-wrap-distance-left:9.05pt;mso-wrap-distance-right:9.05pt;mso-wrap-distance-top:0pt;mso-wrap-distance-bottom:0pt;margin-top:-12.1pt;mso-position-vertical-relative:text;margin-left: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Arial Unicode MS" w:hAnsi="Arial Unicode MS" w:eastAsia="Arial Unicode MS" w:cs="Arial Unicode MS"/>
                        <w:b/>
                        <w:b/>
                        <w:color w:val="F2F2F2"/>
                        <w:kern w:val="2"/>
                        <w:szCs w:val="2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color w:val="F2F2F2"/>
                        <w:kern w:val="2"/>
                        <w:szCs w:val="28"/>
                      </w:rPr>
                      <w:t xml:space="preserve">Responsable de la información: 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Arial Unicode MS" w:hAnsi="Arial Unicode MS" w:eastAsia="Arial Unicode MS" w:cs="Arial Unicode MS"/>
                        <w:color w:val="F2F2F2"/>
                        <w:kern w:val="2"/>
                        <w:sz w:val="20"/>
                        <w:szCs w:val="2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F2F2F2"/>
                        <w:kern w:val="2"/>
                        <w:sz w:val="20"/>
                        <w:szCs w:val="28"/>
                      </w:rPr>
                      <w:t>Profr. Carlo Almicar Gaytán Saucedo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Arial Unicode MS" w:hAnsi="Arial Unicode MS" w:eastAsia="Arial Unicode MS" w:cs="Arial Unicode MS"/>
                        <w:color w:val="F2F2F2"/>
                        <w:kern w:val="2"/>
                        <w:sz w:val="20"/>
                        <w:szCs w:val="2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F2F2F2"/>
                        <w:kern w:val="2"/>
                        <w:sz w:val="20"/>
                        <w:szCs w:val="28"/>
                      </w:rPr>
                      <w:t>Administrador de la Clínica Hospit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918075</wp:posOffset>
              </wp:positionH>
              <wp:positionV relativeFrom="paragraph">
                <wp:posOffset>240030</wp:posOffset>
              </wp:positionV>
              <wp:extent cx="2386330" cy="28321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633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" w:hAnsi="Arial Unicode MS" w:eastAsia="Arial Unicode MS" w:cs="Arial Unicode MS"/>
                              <w:color w:val="F2F2F2"/>
                              <w:kern w:val="2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2F2F2"/>
                              <w:kern w:val="2"/>
                              <w:sz w:val="22"/>
                              <w:szCs w:val="28"/>
                            </w:rPr>
                            <w:t>transparencia@smsecc38.gob.mx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9pt;height:22.3pt;mso-wrap-distance-left:9.05pt;mso-wrap-distance-right:9.05pt;mso-wrap-distance-top:0pt;mso-wrap-distance-bottom:0pt;margin-top:18.9pt;mso-position-vertical-relative:text;margin-left:38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Arial Unicode MS" w:hAnsi="Arial Unicode MS" w:eastAsia="Arial Unicode MS" w:cs="Arial Unicode MS"/>
                        <w:color w:val="F2F2F2"/>
                        <w:kern w:val="2"/>
                        <w:sz w:val="22"/>
                        <w:szCs w:val="2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F2F2F2"/>
                        <w:kern w:val="2"/>
                        <w:sz w:val="22"/>
                        <w:szCs w:val="28"/>
                      </w:rPr>
                      <w:t>transparencia@smsecc38.gob.m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4445</wp:posOffset>
          </wp:positionV>
          <wp:extent cx="10060940" cy="1859915"/>
          <wp:effectExtent l="0" t="0" r="0" b="0"/>
          <wp:wrapTight wrapText="bothSides">
            <wp:wrapPolygon edited="0">
              <wp:start x="-28" y="0"/>
              <wp:lineTo x="-28" y="110017"/>
              <wp:lineTo x="21600" y="110017"/>
              <wp:lineTo x="21600" y="0"/>
              <wp:lineTo x="-28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80464"/>
                  <a:stretch>
                    <a:fillRect/>
                  </a:stretch>
                </pic:blipFill>
                <pic:spPr bwMode="auto">
                  <a:xfrm>
                    <a:off x="0" y="0"/>
                    <a:ext cx="10060940" cy="185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36880</wp:posOffset>
          </wp:positionH>
          <wp:positionV relativeFrom="paragraph">
            <wp:posOffset>167005</wp:posOffset>
          </wp:positionV>
          <wp:extent cx="1543050" cy="666750"/>
          <wp:effectExtent l="0" t="0" r="0" b="0"/>
          <wp:wrapTight wrapText="bothSides">
            <wp:wrapPolygon edited="0">
              <wp:start x="2266" y="0"/>
              <wp:lineTo x="1221" y="793"/>
              <wp:lineTo x="-172" y="3174"/>
              <wp:lineTo x="-172" y="6349"/>
              <wp:lineTo x="-172" y="14285"/>
              <wp:lineTo x="872" y="18650"/>
              <wp:lineTo x="872" y="20237"/>
              <wp:lineTo x="5575" y="21031"/>
              <wp:lineTo x="13935" y="21031"/>
              <wp:lineTo x="21600" y="21031"/>
              <wp:lineTo x="21600" y="15078"/>
              <wp:lineTo x="20729" y="13888"/>
              <wp:lineTo x="21251" y="13888"/>
              <wp:lineTo x="21600" y="12301"/>
              <wp:lineTo x="21600" y="0"/>
              <wp:lineTo x="6271" y="0"/>
              <wp:lineTo x="2266" y="0"/>
            </wp:wrapPolygon>
          </wp:wrapTight>
          <wp:docPr id="3" name="9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9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70" r="-3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59380</wp:posOffset>
              </wp:positionH>
              <wp:positionV relativeFrom="paragraph">
                <wp:posOffset>57785</wp:posOffset>
              </wp:positionV>
              <wp:extent cx="6031230" cy="3346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F2F2F2"/>
                              <w:kern w:val="2"/>
                              <w:sz w:val="28"/>
                              <w:szCs w:val="31"/>
                            </w:rPr>
                            <w:t>Servicio Médico  de los Trabajadores</w:t>
                          </w:r>
                          <w:r>
                            <w:rPr>
                              <w:sz w:val="28"/>
                              <w:szCs w:val="31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F2F2F2"/>
                              <w:kern w:val="2"/>
                              <w:sz w:val="28"/>
                              <w:szCs w:val="31"/>
                            </w:rPr>
                            <w:t>de la Educación Sección 3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26.35pt;mso-wrap-distance-left:9.05pt;mso-wrap-distance-right:9.05pt;mso-wrap-distance-top:0pt;mso-wrap-distance-bottom:0pt;margin-top:4.55pt;mso-position-vertical-relative:text;margin-left:20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F2F2F2"/>
                        <w:kern w:val="2"/>
                        <w:sz w:val="28"/>
                        <w:szCs w:val="31"/>
                      </w:rPr>
                      <w:t>Servicio Médico  de los Trabajadores</w:t>
                    </w:r>
                    <w:r>
                      <w:rPr>
                        <w:sz w:val="28"/>
                        <w:szCs w:val="31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F2F2F2"/>
                        <w:kern w:val="2"/>
                        <w:sz w:val="28"/>
                        <w:szCs w:val="31"/>
                      </w:rPr>
                      <w:t>de la Educación Sección 3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512695</wp:posOffset>
              </wp:positionH>
              <wp:positionV relativeFrom="paragraph">
                <wp:posOffset>81280</wp:posOffset>
              </wp:positionV>
              <wp:extent cx="7070725" cy="8877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0725" cy="887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rial Unicode MS" w:hAnsi="Arial Unicode MS" w:eastAsia="Arial Unicode MS" w:cs="Arial Unicode MS"/>
                              <w:b/>
                              <w:b/>
                              <w:bCs/>
                              <w:color w:val="F2F2F2"/>
                              <w:kern w:val="2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F2F2F2"/>
                              <w:kern w:val="2"/>
                              <w:sz w:val="36"/>
                              <w:szCs w:val="36"/>
                            </w:rPr>
                            <w:t>XLIX.-Otra información de utilidad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F2F2F2"/>
                              <w:kern w:val="2"/>
                              <w:sz w:val="28"/>
                              <w:szCs w:val="36"/>
                            </w:rPr>
                            <w:t>Agenda de Actividades a realizarse en la Clínica hospital del Magisterio Unidad Saltillo Agosto 201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75pt;height:69.9pt;mso-wrap-distance-left:9.05pt;mso-wrap-distance-right:9.05pt;mso-wrap-distance-top:0pt;mso-wrap-distance-bottom:0pt;margin-top:6.4pt;mso-position-vertical-relative:text;margin-left:19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rial Unicode MS" w:hAnsi="Arial Unicode MS" w:eastAsia="Arial Unicode MS" w:cs="Arial Unicode MS"/>
                        <w:b/>
                        <w:b/>
                        <w:bCs/>
                        <w:color w:val="F2F2F2"/>
                        <w:kern w:val="2"/>
                        <w:sz w:val="36"/>
                        <w:szCs w:val="36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F2F2F2"/>
                        <w:kern w:val="2"/>
                        <w:sz w:val="36"/>
                        <w:szCs w:val="36"/>
                      </w:rPr>
                      <w:t>XLIX.-Otra información de utilidad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F2F2F2"/>
                        <w:kern w:val="2"/>
                        <w:sz w:val="28"/>
                        <w:szCs w:val="36"/>
                      </w:rPr>
                      <w:t>Agenda de Actividades a realizarse en la Clínica hospital del Magisterio Unidad Saltillo Agosto 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7226935</wp:posOffset>
              </wp:positionH>
              <wp:positionV relativeFrom="paragraph">
                <wp:posOffset>137160</wp:posOffset>
              </wp:positionV>
              <wp:extent cx="2856230" cy="2482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623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Cs/>
                              <w:color w:val="F2F2F2"/>
                              <w:kern w:val="2"/>
                              <w:sz w:val="18"/>
                              <w:szCs w:val="50"/>
                            </w:rPr>
                            <w:t>Fecha de actualización y /o validación: 02/09/201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9pt;height:19.55pt;mso-wrap-distance-left:9.05pt;mso-wrap-distance-right:9.05pt;mso-wrap-distance-top:0pt;mso-wrap-distance-bottom:0pt;margin-top:10.8pt;mso-position-vertical-relative:text;margin-left:5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bCs/>
                        <w:color w:val="F2F2F2"/>
                        <w:kern w:val="2"/>
                        <w:sz w:val="18"/>
                        <w:szCs w:val="50"/>
                      </w:rPr>
                      <w:t>Fecha de actualización y /o validación: 02/09/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6415" cy="709422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606415" cy="709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1">
    <w:name w:val="st1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40:00Z</dcterms:created>
  <dc:creator>equipo2</dc:creator>
  <dc:description/>
  <cp:keywords/>
  <dc:language>en-US</dc:language>
  <cp:lastModifiedBy>Fabiola</cp:lastModifiedBy>
  <dcterms:modified xsi:type="dcterms:W3CDTF">2018-09-26T23:44:00Z</dcterms:modified>
  <cp:revision>7</cp:revision>
  <dc:subject/>
  <dc:title/>
</cp:coreProperties>
</file>