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06"/>
        <w:gridCol w:w="5192"/>
        <w:gridCol w:w="3828"/>
      </w:tblGrid>
      <w:tr>
        <w:trPr>
          <w:trHeight w:val="146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DICO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FERMERÍ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ROS</w:t>
            </w:r>
          </w:p>
        </w:tc>
      </w:tr>
      <w:tr>
        <w:trPr>
          <w:trHeight w:val="1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ana 1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-07 enero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sión Pasantes de Enfermerí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Evaluación.</w:t>
            </w:r>
          </w:p>
          <w:p>
            <w:pPr>
              <w:pStyle w:val="ListParagrap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02/01/18 08:30 a.m. </w:t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ana 2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8-14 enero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sión de Enseñanza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rPr/>
            </w:pPr>
            <w:r>
              <w:rPr/>
              <w:t>Tema: Rinitis alérgica.                             11/01/18                             08:00-10:00 a.m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sión Pasantes de Enfermerí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Cateterismo vesical (Demostrativo)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Cateterismo nasogástrico (Demostrativo).</w:t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t>08/01/18 08:30 a.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nta de gobiern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: Auditorio, Clínica del Magisterio Unidad Saltillo.</w:t>
            </w:r>
          </w:p>
          <w:p>
            <w:pPr>
              <w:pStyle w:val="ListParagraph"/>
              <w:rPr/>
            </w:pPr>
            <w:r>
              <w:rPr/>
              <w:t>12/01/18 10:00 a.m.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ana 3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21 enero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sión de Enseñanza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Tema: Sinusitis.                             18/01/18                             08:00-10:00 a.m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rdinación de Enseñanza de Enfermerí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Aspectos legales de enfermería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15/01/18 08:00 a.m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19/01/18 15:00 hrs.</w:t>
            </w:r>
          </w:p>
          <w:p>
            <w:pPr>
              <w:pStyle w:val="ListParagraph"/>
              <w:ind w:left="144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sión Pasantes de Enfermerí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Drenajes quirúrgicos (Demostrativo)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Ostomías (Demostrativo).</w:t>
            </w:r>
          </w:p>
          <w:p>
            <w:pPr>
              <w:pStyle w:val="ListParagrap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15/01/18 08:30 a.m. 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de  administrador  con epidemiología e intendenci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: Administración general, Clínica del Magisterio Unidad Saltillo.</w:t>
            </w:r>
          </w:p>
          <w:p>
            <w:pPr>
              <w:pStyle w:val="ListParagraph"/>
              <w:rPr/>
            </w:pPr>
            <w:r>
              <w:rPr/>
              <w:t>16/01/18 9:00 a.m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de  administrador  con mantenimien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: Administración general, Clínica del Magisterio Unidad Saltillo.</w:t>
            </w:r>
          </w:p>
          <w:p>
            <w:pPr>
              <w:pStyle w:val="ListParagraph"/>
              <w:rPr/>
            </w:pPr>
            <w:r>
              <w:rPr/>
              <w:t>16/01/18 10:00 a.m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-31 enero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sión de Enseñanza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Tema: Psiconeuro alergias.                             25/01/18                             08:00-10:00 a.m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rdinación de Enseñanza de Enfermerí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Derechos generales de enfermería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22/01/18 08:00 a.m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26/01/18 15:00 hr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Código de ética de enfermería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29/01/18 08:00 a.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sión Pasantes de Enfermerí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Traqueotomía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Succión cerrada, pleurovac y portovac (Demostrativa).</w:t>
            </w:r>
          </w:p>
          <w:p>
            <w:pPr>
              <w:pStyle w:val="ListParagrap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22/01/18 08:30 a.m.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Fisiología e higiene de la respiración-drenaje postural (Taller)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ma: Preparación del paciente para la toma de estudios de gabinete.</w:t>
            </w:r>
          </w:p>
          <w:p>
            <w:pPr>
              <w:pStyle w:val="ListParagrap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29/01/18 08:30 a.m. </w:t>
            </w:r>
          </w:p>
          <w:p>
            <w:pPr>
              <w:pStyle w:val="ListParagraph"/>
              <w:spacing w:before="0" w:after="200"/>
              <w:ind w:left="144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 xml:space="preserve">Profr. Juan Francisco Barrios Zapata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General de la Cli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 xml:space="preserve">Profr. Juan Francisco Barrios Zapata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General de la Cli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2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Enero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Enero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1/03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1/03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0:00Z</dcterms:created>
  <dc:creator>equipo2</dc:creator>
  <dc:description/>
  <cp:keywords/>
  <dc:language>en-US</dc:language>
  <cp:lastModifiedBy>Fabiola</cp:lastModifiedBy>
  <dcterms:modified xsi:type="dcterms:W3CDTF">2018-04-04T02:48:00Z</dcterms:modified>
  <cp:revision>6</cp:revision>
  <dc:subject/>
  <dc:title/>
</cp:coreProperties>
</file>