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73125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3506"/>
                              <w:gridCol w:w="4409"/>
                              <w:gridCol w:w="39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4 febrero)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Rinitis alérgica y respiración bucal.                             01/02/18                             08:00-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ódigo de ética de enfermer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2/02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unión del comité de vigilancia epidemiológ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Octavo piso de la S.S.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01/02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5-11 febrero)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6/02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2-18 febrero)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evención de violenci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2/02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3/02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oma de muestras para laboratori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quipo biomédic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2/02/18 08:3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unión de medicina preventiva y administración para revisar el programa de 5 cáncer: Colon, próstata, pulmón, cervicouterino y mam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dministración de Clínica del Magisteri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5/02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unión de comité jurisdiccional de vigilancia epidemiológic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Hospital Universitari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6/02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9-28 febrer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Suicidi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9/02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3/02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squema básico de vacunación actu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6/02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oma de electrocardiograma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Utilización de bombas de infusión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9/02/18 08:3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onitoreo cardíaco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Ventiladores mecánicos y complicacione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26/02/18 08:3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612pt;mso-wrap-distance-left:7.05pt;mso-wrap-distance-right:7.05pt;mso-wrap-distance-top:0pt;mso-wrap-distance-bottom:0pt;margin-top:17.6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3506"/>
                        <w:gridCol w:w="4409"/>
                        <w:gridCol w:w="39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4 febrero)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Rinitis alérgica y respiración bucal.                             01/02/18                             08:00-10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ódigo de ética de enfermería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2/02/18 15:00 hr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unión del comité de vigilancia epidemiológica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Octavo piso de la S.S.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01/02/18 10:00 a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5-11 febrero)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6/02/18 08:3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-18 febrero)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evención de violencia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2/02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3/02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oma de muestras para laborator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quipo biomédic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2/02/18 08:30 a.m.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unión de medicina preventiva y administración para revisar el programa de 5 cáncer: Colon, próstata, pulmón, cervicouterino y mama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dministración de Clínica del Magisteri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5/02/18 10:0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unión de comité jurisdiccional de vigilancia epidemiológico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Hospital Universitari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6/02/18 10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9-28 febrer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Suicidi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9/02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3/02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squema básico de vacunación actu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6/02/18 08:00 a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oma de electrocardiograma (Taller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Utilización de bombas de infusión (Taller)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9/02/18 08:30 a.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onitoreo cardíaco (Taller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Ventiladores mecánicos y complicacione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26/02/18 08:30 a.m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Juan Francisco Barrios Zapat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General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Juan Francisco Barrios Zapat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General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Febrer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Febrer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1/03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1/03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19:00Z</dcterms:created>
  <dc:creator>equipo2</dc:creator>
  <dc:description/>
  <cp:keywords/>
  <dc:language>en-US</dc:language>
  <cp:lastModifiedBy>Fabiola</cp:lastModifiedBy>
  <dcterms:modified xsi:type="dcterms:W3CDTF">2018-04-04T02:51:00Z</dcterms:modified>
  <cp:revision>2</cp:revision>
  <dc:subject/>
  <dc:title/>
</cp:coreProperties>
</file>