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86410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693"/>
                              <w:gridCol w:w="5245"/>
                              <w:gridCol w:w="411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ÉDICOS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1-10 junio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Dilución correcta y efectos adverso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1/06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resión venosa central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4/06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8/06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Hipertensión arterial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dema pulmonar agudo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4/06/18 08:30 a.m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de supervisión de enfermerí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05/06/18 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1-17 junio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Balance y control de líquido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1/06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5/06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stado de choqu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VC-COMA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11/06/18 08:30 a.m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de epidemiologí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Cruz Roja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15/06/18 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8-24 junio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resión media arterial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8/06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2/06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Insuficiencia respiratori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Quemaduras 1°, 2° y 3°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18/06/18 08:30 a.m.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de infeccio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21/06/18 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5-30 junio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Lavado bronquial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5/06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9/06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valu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5/06/18 08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12pt;mso-wrap-distance-left:7.05pt;mso-wrap-distance-right:7.05pt;mso-wrap-distance-top:0pt;mso-wrap-distance-bottom:0pt;margin-top:17.6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693"/>
                        <w:gridCol w:w="5245"/>
                        <w:gridCol w:w="411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ÉDICOS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1-10 junio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Dilución correcta y efectos adverso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1/06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resión venosa central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4/06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8/06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Hipertensión arteri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dema pulmonar agudo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4/06/18 08:30 a.m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de supervisión de enfermerí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05/06/18 10:00 a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1-17 junio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Balance y control de líquido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1/06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5/06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stado de choqu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VC-COMA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11/06/18 08:30 a.m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de epidemiologí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Cruz Roja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15/06/18 10:0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8-24 junio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resión media arterial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8/06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2/06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Insuficiencia respirator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Quemaduras 1°, 2° y 3°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8/06/18 08:30 a.m.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de infeccion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21/06/18 10:0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5-30 junio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Lavado bronquial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5/06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9/06/18 15:00 hr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valuación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5/06/18 08:3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Carlo Almicar Gaytán Sauce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de la Clí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. Carlo Almicar Gaytán Sauced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Administrador de la Clí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Servicio Médico  de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7070725" cy="887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072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Junio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7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Junio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2/07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2/07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0:00Z</dcterms:created>
  <dc:creator>equipo2</dc:creator>
  <dc:description/>
  <cp:keywords/>
  <dc:language>en-US</dc:language>
  <cp:lastModifiedBy>Fabiola</cp:lastModifiedBy>
  <dcterms:modified xsi:type="dcterms:W3CDTF">2018-07-03T15:02:00Z</dcterms:modified>
  <cp:revision>5</cp:revision>
  <dc:subject/>
  <dc:title/>
</cp:coreProperties>
</file>