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79983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467"/>
                              <w:gridCol w:w="3844"/>
                              <w:gridCol w:w="3685"/>
                              <w:gridCol w:w="354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4 marzo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Cáncer de próstata.                             01/03/18         08:00-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squema básico de vacunación actu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2/03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unta de gobiern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02/03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5-11 marzo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índrome metabólico y acciones de medicina preventiv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5/03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9/03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étodos de esteriliz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Asepsia y antisepsia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5/03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nfecciones nosocomiales, prevención y control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eparación de R.P.B.I.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9/03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2-18 marzo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Fitoestrógenos en la etapa de la menopausia y el climaterio.                             15/03/18                             08:00-10:00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nfermedades de notificación inmediat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2/03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6/03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2/03/18 08:3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9-25 marzo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nfecciones asociadas a la atención de la salud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3/03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unión del subcomité estatal de enfermería de la subdirección de enseñanza e investig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Parras de la Fuente, Coahuil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22/03/18 08:00-14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6-31 marzo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nfecciones asociadas a la atención de la salud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6/03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.P.B.I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30/03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squema básico de vacun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Detecciones oportuna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26/03/18 08:3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612pt;mso-wrap-distance-left:7.05pt;mso-wrap-distance-right:7.05pt;mso-wrap-distance-top:0pt;mso-wrap-distance-bottom:0pt;margin-top:17.6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467"/>
                        <w:gridCol w:w="3844"/>
                        <w:gridCol w:w="3685"/>
                        <w:gridCol w:w="354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4 marzo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Cáncer de próstata.                             01/03/18         08:00-10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Tema: Esquema básico de vacunación actual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02/03/18 15:00 h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unta de gobierno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02/03/18 10:00 a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5-11 marzo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índrome metabólico y acciones de medicina preventiva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5/03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9/03/18 15:00 h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étodos de esteriliza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Asepsia y antisepsia (Taller)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5/03/18 08:3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nfecciones nosocomiales, prevención y contro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eparación de R.P.B.I. (Taller)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9/03/18 08:3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-18 marzo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Fitoestrógenos en la etapa de la menopausia y el climaterio.                             15/03/18                             08:00-10:00 a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nfermedades de notificación inmediata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2/03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6/03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2/03/18 08:30 a.m.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9-25 marzo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nfecciones asociadas a la atención de la salud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3/03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n del subcomité estatal de enfermería de la subdirección de enseñanza e investigació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Parras de la Fuente, Coahuil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22/03/18 08:00-14:00 hr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6-31 marzo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nfecciones asociadas a la atención de la salud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6/03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.P.B.I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30/03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squema básico de vacuna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Detecciones oportuna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26/03/18 08:30 a.m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Marz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Marz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2/04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2/04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0:00Z</dcterms:created>
  <dc:creator>equipo2</dc:creator>
  <dc:description/>
  <cp:keywords/>
  <dc:language>en-US</dc:language>
  <cp:lastModifiedBy>Fabiola</cp:lastModifiedBy>
  <dcterms:modified xsi:type="dcterms:W3CDTF">2018-04-04T02:47:00Z</dcterms:modified>
  <cp:revision>3</cp:revision>
  <dc:subject/>
  <dc:title/>
</cp:coreProperties>
</file>