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771969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52"/>
                              <w:gridCol w:w="4819"/>
                              <w:gridCol w:w="2835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ÉDICOS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ENFERMERÍ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1-06 mayo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mbarazo más VIH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144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/05/18 15:00 hrs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7-13 mayo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Taller de accesos vasculares, fijación y cuidado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7/05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1/05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Recién nacido sano, cuidados mediatos e inmediatos del recién nacido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Valoración de Apgar y Silverman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07/05/18 08:3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4-20 mayo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de Enseñanz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ema: Deterioro cognitivo leve.                             17/05/18                             08:00-10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Asistencia y cuidados de enfermería en catéter central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4/05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8/05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Recién nacido de pretérmino y complicaciones del recién nacido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Cuidados pre y post operatorios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 xml:space="preserve">14/05/18 08:30 a.m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unta de epidemiologí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Auditorio, Clínica del Magisterio Unidad Saltillo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  <w:t>18/05/18 10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an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21-27 mayo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Felvitis, extravasación y multipunción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1/05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5/05/18 15:00 hr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valuación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21/05/18 08:30 a.m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ana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28-31 mayo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Dilución correcta y efectos adverso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8/05/18 08:0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Paro cardiorrespiratorio R.C.P. (Taller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Isquemia cardíaca- IAM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28/05/18 08:30 a.m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612pt;mso-wrap-distance-left:7.05pt;mso-wrap-distance-right:7.05pt;mso-wrap-distance-top:0pt;mso-wrap-distance-bottom:0pt;margin-top:17.6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52"/>
                        <w:gridCol w:w="4819"/>
                        <w:gridCol w:w="2835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ÉDICOS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ENFERMERÍ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TRO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1-06 mayo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mbarazo más VIH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440" w:hanging="0"/>
                              <w:contextualSpacing/>
                              <w:rPr/>
                            </w:pPr>
                            <w:r>
                              <w:rPr/>
                              <w:t>04/05/18 15:00 hrs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7-13 mayo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Taller de accesos vasculares, fijación y cuidados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07/05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11/05/18 15:00 h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Recién nacido sano, cuidados mediatos e inmediatos del recién nacid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Valoración de Apgar y Silverman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07/05/18 08:30 a.m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3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4-20 mayo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esión de Enseñanz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ema: Deterioro cognitivo leve.                             17/05/18                             08:00-10:00 a.m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Asistencia y cuidados de enfermería en catéter central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14/05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18/05/18 15:00 h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Recién nacido de pretérmino y complicaciones del recién nacid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Cuidados pre y post operatorios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14/05/18 08:30 a.m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ta de epidemiologí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Auditorio, Clínica del Magisterio Unidad Saltillo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18/05/18 10:00 a.m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ana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21-27 mayo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Felvitis, extravasación y multipunción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21/05/18 08:00 a.m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25/05/18 15:00 h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valuación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21/05/18 08:30 a.m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ana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28-31 mayo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Dilución correcta y efectos adversos.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r>
                              <w:rPr/>
                              <w:t>28/05/18 08:00 a.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Paro cardiorrespiratorio R.C.P. (Taller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Isquemia cardíaca- IAM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28/05/18 08:30 a.m.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16" w:firstLine="708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1417" w:gutter="0" w:header="11" w:top="1134" w:footer="708" w:bottom="2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10777855" cy="108331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7785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1615</wp:posOffset>
              </wp:positionH>
              <wp:positionV relativeFrom="paragraph">
                <wp:posOffset>-153670</wp:posOffset>
              </wp:positionV>
              <wp:extent cx="9342755" cy="647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75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Profr. Carlo Almicar Gaytán Sauce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Administrador de la Clínica Hospit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5pt;height:50.95pt;mso-wrap-distance-left:9.05pt;mso-wrap-distance-right:9.05pt;mso-wrap-distance-top:0pt;mso-wrap-distance-bottom:0pt;margin-top:-12.1pt;mso-position-vertical-relative:text;margin-left: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Profr. Carlo Almicar Gaytán Saucedo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Administrador de la Clínica Hospit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1807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00609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100609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6880</wp:posOffset>
          </wp:positionH>
          <wp:positionV relativeFrom="paragraph">
            <wp:posOffset>167005</wp:posOffset>
          </wp:positionV>
          <wp:extent cx="1543050" cy="666750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59380</wp:posOffset>
              </wp:positionH>
              <wp:positionV relativeFrom="paragraph">
                <wp:posOffset>57785</wp:posOffset>
              </wp:positionV>
              <wp:extent cx="6031230" cy="3346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Servicio Médico  de los Trabajadores</w:t>
                          </w:r>
                          <w:r>
                            <w:rPr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6.35pt;mso-wrap-distance-left:9.05pt;mso-wrap-distance-right:9.05pt;mso-wrap-distance-top:0pt;mso-wrap-distance-bottom:0pt;margin-top:4.55pt;mso-position-vertical-relative:text;margin-left:20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Servicio Médico  de los Trabajadores</w:t>
                    </w:r>
                    <w:r>
                      <w:rPr>
                        <w:sz w:val="28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12695</wp:posOffset>
              </wp:positionH>
              <wp:positionV relativeFrom="paragraph">
                <wp:posOffset>81280</wp:posOffset>
              </wp:positionV>
              <wp:extent cx="6788785" cy="8877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78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  <w:t>XLIX.-Otra información de utilidad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6"/>
                            </w:rPr>
                            <w:t>Agenda de Actividades a realizarse en la Clínica hospital del Magisterio Unidad Saltillo Mayo 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5pt;height:69.9pt;mso-wrap-distance-left:9.05pt;mso-wrap-distance-right:9.05pt;mso-wrap-distance-top:0pt;mso-wrap-distance-bottom:0pt;margin-top:6.4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  <w:t>XLIX.-Otra información de utilidad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6"/>
                      </w:rPr>
                      <w:t>Agenda de Actividades a realizarse en la Clínica hospital del Magisterio Unidad Saltillo Mayo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226935</wp:posOffset>
              </wp:positionH>
              <wp:positionV relativeFrom="paragraph">
                <wp:posOffset>137160</wp:posOffset>
              </wp:positionV>
              <wp:extent cx="2856230" cy="248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02/06/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19.55pt;mso-wrap-distance-left:9.05pt;mso-wrap-distance-right:9.05pt;mso-wrap-distance-top:0pt;mso-wrap-distance-bottom:0pt;margin-top:10.8pt;mso-position-vertical-relative:text;margin-left:5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02/06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56:00Z</dcterms:created>
  <dc:creator>equipo2</dc:creator>
  <dc:description/>
  <cp:keywords/>
  <dc:language>en-US</dc:language>
  <cp:lastModifiedBy>Fabiola</cp:lastModifiedBy>
  <dcterms:modified xsi:type="dcterms:W3CDTF">2018-07-03T14:56:00Z</dcterms:modified>
  <cp:revision>2</cp:revision>
  <dc:subject/>
  <dc:title/>
</cp:coreProperties>
</file>