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816991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450"/>
                              <w:gridCol w:w="3969"/>
                              <w:gridCol w:w="382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ÉDICO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NFERMERÍ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01-11   noviembre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de Enseñanz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Tema: Trastorno conversivo y su relación con el suicidio.                            08/11/18                             08:00-09:3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iesgo de caídas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5/11/18 08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Lavado de manos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09/11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Necesidades de alimentación del paciente hospitalizad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5/11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Necesidades de movimiento y ejercicio del paciente hospitalizado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09/11/18 16:00 hrs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unta de supervisión de enfermerí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  <w:t>09/11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man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2-18   noviembre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iesgo de úlceras por decúbito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2/11/18 08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iesgo de caídas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16/11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Necesidades de seguridad y autoestima del paciente hospitalizad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 xml:space="preserve">12/11/18 09:00 a.m.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Necesidades de relación y comunicación del paciente hospitalizado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16/11/18 16:00 hrs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9-25   noviembre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ind w:left="1440" w:hanging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iesgo de úlceras por decúbito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3/11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Necesidades de información del paciente hospitalizad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0/11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Necesidades básicas y específicas del paciente hospitalizado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3/11/18 16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eria de la salu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  <w:t>20/11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ferencia “5 Decisiones que van a cambiar tu vida”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  <w:t>20/11/18 14:00 horas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ntrega de reconocimientos a personal que cumple años de servicio, 42 Aniversario de la Clínica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gar: Auditorio, Clínica del Magisterio Unidad Saltillo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  <w:t>20/11/18 16:00 horas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man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6-30   noviembre)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ción de Enseñanza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Riesgo de catéteres y sondas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26/11/18 08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30/11/18 15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ión Pasantes de Enfermería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aluación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26/11/18 09:00 a.m.</w:t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1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ema: Evitación del dolor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1440" w:hanging="0"/>
                                    <w:rPr/>
                                  </w:pPr>
                                  <w:r>
                                    <w:rPr/>
                                    <w:t>30/11/18 16:00 hrs.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612pt;mso-wrap-distance-left:7.05pt;mso-wrap-distance-right:7.05pt;mso-wrap-distance-top:0pt;mso-wrap-distance-bottom:0pt;margin-top:17.6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450"/>
                        <w:gridCol w:w="3969"/>
                        <w:gridCol w:w="382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ÉDICO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ENFERMERÍ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01-11   noviembre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sión de Enseñanz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Tema: Trastorno conversivo y su relación con el suicidio.                            08/11/18                             08:00-09:30 a.m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iesgo de caídas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05/11/18 08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Lavado de manos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09/11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Necesidades de alimentación del paciente hospitalizad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5/11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Necesidades de movimiento y ejercicio del paciente hospitalizado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09/11/18 16:00 hrs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unta de supervisión de enfermerí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  <w:t>09/11/18 09:00 a.m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mana 2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2-18   noviembre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iesgo de úlceras por decúbito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12/11/18 08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iesgo de caídas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16/11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Necesidades de seguridad y autoestima del paciente hospitalizad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12/11/18 09:00 a.m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Necesidades de relación y comunicación del paciente hospitalizado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16/11/18 16:00 hrs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9-25   noviembre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ind w:left="1440" w:hanging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iesgo de úlceras por decúbito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23/11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Necesidades de información del paciente hospitalizad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0/11/18 09:00 a.m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Necesidades básicas y específicas del paciente hospitalizado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23/11/18 16:00 hrs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eria de la salu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  <w:t>20/11/18 09:00 a.m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ferencia “5 Decisiones que van a cambiar tu vida”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  <w:t>20/11/18 14:00 horas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trega de reconocimientos a personal que cumple años de servicio, 42 Aniversario de la Clínica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gar: Auditorio, Clínica del Magisterio Unidad Saltillo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  <w:t>20/11/18 16:00 horas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6-30   noviembre)</w:t>
                            </w:r>
                          </w:p>
                        </w:tc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ción de Enseñanza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Riesgo de catéteres y sondas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26/11/18 08:00 a.m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30/11/18 15:00 hr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ión Pasantes de Enfermería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aluación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26/11/18 09:00 a.m.</w:t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Tema: Evitación del dolor.</w:t>
                            </w:r>
                          </w:p>
                          <w:p>
                            <w:pPr>
                              <w:pStyle w:val="Prrafodelista"/>
                              <w:ind w:left="1440" w:hanging="0"/>
                              <w:rPr/>
                            </w:pPr>
                            <w:r>
                              <w:rPr/>
                              <w:t>30/11/18 16:00 hrs.</w:t>
                            </w:r>
                          </w:p>
                          <w:p>
                            <w:pPr>
                              <w:pStyle w:val="Prrafodelista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20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;Arial" w:hAnsi="Arial Unicode MS;Arial" w:eastAsia="Arial Unicode MS;Arial" w:cs="Arial Unicode MS;Arial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;Arial" w:hAnsi="Arial Unicode MS;Arial" w:eastAsia="Arial Unicode MS;Arial" w:cs="Arial Unicode MS;Arial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 xml:space="preserve">Servicio 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Médico de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 xml:space="preserve">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 xml:space="preserve">Servicio 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Médico de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 xml:space="preserve">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Noviembre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Noviembre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17/12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17/1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23:00Z</dcterms:created>
  <dc:creator>equipo2</dc:creator>
  <dc:description/>
  <cp:keywords/>
  <dc:language>en-US</dc:language>
  <cp:lastModifiedBy>Fabiola</cp:lastModifiedBy>
  <dcterms:modified xsi:type="dcterms:W3CDTF">2019-01-13T02:26:00Z</dcterms:modified>
  <cp:revision>4</cp:revision>
  <dc:subject/>
  <dc:title/>
</cp:coreProperties>
</file>