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852995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  <w:gridCol w:w="4961"/>
                              <w:gridCol w:w="354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ÉDICO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NFERMERÍ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1-07 octubr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Tratamientos orales para la diabetes tipo II.                             04/10/18                             08:00-09:3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Identificar correctamente al paciente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1/10/18 08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5/10/18 15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Proceso de atención de enfermería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1/10/18 09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Calidad de la atención de enfermería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5/10/18 16:00 hrs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8-14  octubr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Tratamientos orales para la diabetes tipo II.                             11/10/18                             08:00-09:3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Comunicación efectiva (Entre profesionales, órdenes verbales y/o telefónicas)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8/10/18 08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2/10/18 15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nlace de turno (Taller)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8/10/18 09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l expediente clínico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12/10/18 16:00 hrs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5-21  octubr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Insulinas.                             18/10/18                             08:00-09:3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Medicamentos de alto riesgo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5/10/18 08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9/10/18 15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Formatos institucionales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15/10/18 09:00 a.m.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Manuales institucionales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19/10/18 16:00 hrs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a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2-31  octubre 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Lactancia materna.                             25/10/18                             08:00-09:3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Cirugía segura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2/10/18 08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6/10/18 15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Lavado de manos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9/10/18 08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valuación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2/10/18 09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Lavado de manos (Taller)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6/10/18 16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Necesidades de higiene del paciente hospitalizado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9/10/18 09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Necesidades de reposo, comodidad y sueño del paciente hospitalizado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9/10/18 09:00 a.m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nta de infeccio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  <w:t>29/10/18 10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upervisión de Secretaría: Programa de lactancia materna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  <w:t>30/10/18 09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612pt;mso-wrap-distance-left:7.05pt;mso-wrap-distance-right:7.05pt;mso-wrap-distance-top:0pt;mso-wrap-distance-bottom:0pt;margin-top:17.6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  <w:gridCol w:w="4961"/>
                        <w:gridCol w:w="354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ÉDICO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NFERMERÍ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TRO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1-07 octubr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Tratamientos orales para la diabetes tipo II.                             04/10/18                             08:00-09:30 a.m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Identificar correctamente al paciente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01/10/18 08:00 a.m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05/10/18 15:00 hr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Proceso de atención de enfermería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1/10/18 09:00 a.m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Calidad de la atención de enfermería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5/10/18 16:00 hrs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8-14  octubr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Tratamientos orales para la diabetes tipo II.                             11/10/18                             08:00-09:30 a.m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Comunicación efectiva (Entre profesionales, órdenes verbales y/o telefónicas)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08/10/18 08:00 a.m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12/10/18 15:00 hr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nlace de turno (Taller)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8/10/18 09:00 a.m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l expediente clínico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12/10/18 16:00 hrs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5-21  octubr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Insulinas.                             18/10/18                             08:00-09:30 a.m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Medicamentos de alto riesgo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15/10/18 08:00 a.m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19/10/18 15:00 hr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Formatos institucionales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15/10/18 09:00 a.m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Manuales institucionales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19/10/18 16:00 hrs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2-31  octubre 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Lactancia materna.                             25/10/18                             08:00-09:30 a.m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Cirugía segura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22/10/18 08:00 a.m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26/10/18 15:00 hr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Lavado de manos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29/10/18 08:00 a.m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valuación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2/10/18 09:00 a.m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Lavado de manos (Taller)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26/10/18 16:00 hr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Necesidades de higiene del paciente hospitalizado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9/10/18 09:00 a.m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Necesidades de reposo, comodidad y sueño del paciente hospitalizado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9/10/18 09:00 a.m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ta de infeccion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  <w:t>29/10/18 10:00 a.m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pervisión de Secretaría: Programa de lactancia materna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  <w:t>30/10/18 09:00 a.m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1417" w:gutter="0" w:header="11" w:top="1134" w:footer="708" w:bottom="2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10777855" cy="108331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7785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1615</wp:posOffset>
              </wp:positionH>
              <wp:positionV relativeFrom="paragraph">
                <wp:posOffset>-153670</wp:posOffset>
              </wp:positionV>
              <wp:extent cx="934275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7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;Arial" w:hAnsi="Arial Unicode MS;Arial" w:eastAsia="Arial Unicode MS;Arial" w:cs="Arial Unicode MS;Arial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;Arial" w:hAnsi="Arial Unicode MS;Arial" w:eastAsia="Arial Unicode MS;Arial" w:cs="Arial Unicode MS;Arial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Profr. Carlo Almicar Gaytán Sauce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;Arial" w:hAnsi="Arial Unicode MS;Arial" w:eastAsia="Arial Unicode MS;Arial" w:cs="Arial Unicode MS;Arial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Administrador de la Clínica Hospit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5pt;height:50.95pt;mso-wrap-distance-left:9.05pt;mso-wrap-distance-right:9.05pt;mso-wrap-distance-top:0pt;mso-wrap-distance-bottom:0pt;margin-top:-12.1pt;mso-position-vertical-relative:text;margin-left: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;Arial" w:hAnsi="Arial Unicode MS;Arial" w:eastAsia="Arial Unicode MS;Arial" w:cs="Arial Unicode MS;Arial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;Arial" w:hAnsi="Arial Unicode MS;Arial" w:eastAsia="Arial Unicode MS;Arial" w:cs="Arial Unicode MS;Arial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color w:val="F2F2F2"/>
                        <w:kern w:val="2"/>
                        <w:sz w:val="20"/>
                        <w:szCs w:val="28"/>
                      </w:rPr>
                      <w:t>Profr. Carlo Almicar Gaytán Saucedo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;Arial" w:hAnsi="Arial Unicode MS;Arial" w:eastAsia="Arial Unicode MS;Arial" w:cs="Arial Unicode MS;Arial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color w:val="F2F2F2"/>
                        <w:kern w:val="2"/>
                        <w:sz w:val="20"/>
                        <w:szCs w:val="28"/>
                      </w:rPr>
                      <w:t>Administrador de la Clínica Hospit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1807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;Arial" w:hAnsi="Arial Unicode MS;Arial" w:eastAsia="Arial Unicode MS;Arial" w:cs="Arial Unicode MS;Arial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;Arial" w:hAnsi="Arial Unicode MS;Arial" w:eastAsia="Arial Unicode MS;Arial" w:cs="Arial Unicode MS;Arial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00609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100609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80</wp:posOffset>
          </wp:positionH>
          <wp:positionV relativeFrom="paragraph">
            <wp:posOffset>167005</wp:posOffset>
          </wp:positionV>
          <wp:extent cx="1543050" cy="666750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59380</wp:posOffset>
              </wp:positionH>
              <wp:positionV relativeFrom="paragraph">
                <wp:posOffset>57785</wp:posOffset>
              </wp:positionV>
              <wp:extent cx="6031230" cy="334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6.35pt;mso-wrap-distance-left:9.05pt;mso-wrap-distance-right:9.05pt;mso-wrap-distance-top:0pt;mso-wrap-distance-bottom:0pt;margin-top:4.55pt;mso-position-vertical-relative:text;margin-left:2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Servicio Médico  de los Trabajadores</w:t>
                    </w:r>
                    <w:r>
                      <w:rPr>
                        <w:sz w:val="28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2695</wp:posOffset>
              </wp:positionH>
              <wp:positionV relativeFrom="paragraph">
                <wp:posOffset>81280</wp:posOffset>
              </wp:positionV>
              <wp:extent cx="6788785" cy="887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;Arial" w:hAnsi="Arial Unicode MS;Arial" w:eastAsia="Arial Unicode MS;Arial" w:cs="Arial Unicode MS;Arial"/>
                              <w:b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LIX.-Otra información de utilidad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6"/>
                            </w:rPr>
                            <w:t>Agenda de Actividades a realizarse en la Clínica hospital del Magisterio Unidad Saltillo Octubre 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69.9pt;mso-wrap-distance-left:9.05pt;mso-wrap-distance-right:9.05pt;mso-wrap-distance-top:0pt;mso-wrap-distance-bottom:0pt;margin-top:6.4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;Arial" w:hAnsi="Arial Unicode MS;Arial" w:eastAsia="Arial Unicode MS;Arial" w:cs="Arial Unicode MS;Arial"/>
                        <w:b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LIX.-Otra información de utilidad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28"/>
                        <w:szCs w:val="36"/>
                      </w:rPr>
                      <w:t>Agenda de Actividades a realizarse en la Clínica hospital del Magisterio Unidad Saltillo Octubre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226935</wp:posOffset>
              </wp:positionH>
              <wp:positionV relativeFrom="paragraph">
                <wp:posOffset>137160</wp:posOffset>
              </wp:positionV>
              <wp:extent cx="2856230" cy="248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15/11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10.8pt;mso-position-vertical-relative:text;margin-left:5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15/11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19:00Z</dcterms:created>
  <dc:creator>equipo2</dc:creator>
  <dc:description/>
  <cp:keywords/>
  <dc:language>en-US</dc:language>
  <cp:lastModifiedBy>Fabiola</cp:lastModifiedBy>
  <dcterms:modified xsi:type="dcterms:W3CDTF">2019-01-13T02:22:00Z</dcterms:modified>
  <cp:revision>4</cp:revision>
  <dc:subject/>
  <dc:title/>
</cp:coreProperties>
</file>