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79983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3293"/>
                              <w:gridCol w:w="4872"/>
                              <w:gridCol w:w="382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9 septiembre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Control prenatal.                             06/09/18                             08:00-09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ecién nacido pretérmino y complicacione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3/09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7/09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Asertividad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3/09/18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Autoestim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7/09/18 16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0-16 septiembre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Métodos anticonceptivos.                             13/09/18                             08:00-09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ller de RCP avanzado neonat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0/09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4/09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Liderazg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0/09/18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Síndrome de burnout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4/09/18 16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infec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10/09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supervisión de enfermer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12/09/18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7-23 septiembre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ller de RCP avanzado neonat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7/09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1/09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7/09/18 09:00 a.m.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structuras y funciones hospitalaria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1/09/18 16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con Secretaría, con el tema de: Programa de cáncer de la muj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Hospital Geriátrico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18/09/18 11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4-30 septiembre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Rickettsiosis.                             27/09/18                             08:00-09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ller de RCP avanzado neonat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4/09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8/09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Funciones básicas de enfermerí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4/09/18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Funciones específicas de enfermerí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8/09/18 16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612pt;mso-wrap-distance-left:7.05pt;mso-wrap-distance-right:7.05pt;mso-wrap-distance-top:0pt;mso-wrap-distance-bottom:0pt;margin-top:17.6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3293"/>
                        <w:gridCol w:w="4872"/>
                        <w:gridCol w:w="382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9 septiembre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Control prenatal.                             06/09/18                             08:00-09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ecién nacido pretérmino y complicacione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3/09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7/09/18 15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Asertividad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3/09/18 09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Autoestim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7/09/18 16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0-16 septiembre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Métodos anticonceptivos.                             13/09/18                             08:00-09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ller de RCP avanzado neonat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0/09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4/09/18 15:00 h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Liderazg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0/09/18 09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Síndrome de burnout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4/09/18 16:00 hr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infeccion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10/09/18 10:0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supervisión de enfermerí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12/09/18 09:0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7-23 septiembre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ller de RCP avanzado neonat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7/09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1/09/18 15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7/09/18 09:00 a.m.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structuras y funciones hospitalaria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1/09/18 16:00 hr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con Secretaría, con el tema de: Programa de cáncer de la muj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Hospital Geriátrico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18/09/18 11:0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4-30 septiembre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Rickettsiosis.                             27/09/18                             08:00-09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ller de RCP avanzado neonat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4/09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8/09/18 15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Funciones básicas de enfermerí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4/09/18 09:0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Funciones específicas de enfermerí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8/09/18 16:00 hr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Septiembre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Septiembre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1/10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1/10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6:00Z</dcterms:created>
  <dc:creator>equipo2</dc:creator>
  <dc:description/>
  <cp:keywords/>
  <dc:language>en-US</dc:language>
  <cp:lastModifiedBy>Fabiola</cp:lastModifiedBy>
  <dcterms:modified xsi:type="dcterms:W3CDTF">2018-10-02T17:01:00Z</dcterms:modified>
  <cp:revision>4</cp:revision>
  <dc:subject/>
  <dc:title/>
</cp:coreProperties>
</file>