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resupuesto de Egresos Aprobado 2017</w:t>
      </w:r>
    </w:p>
    <w:tbl>
      <w:tblPr>
        <w:tblW w:w="1006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24"/>
        <w:gridCol w:w="2835"/>
        <w:gridCol w:w="2835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G</w:t>
            </w:r>
          </w:p>
        </w:tc>
        <w:tc>
          <w:tcPr>
            <w:tcW w:w="342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supuesto de egresos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supuesto Devengado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1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usión por radio, televisión y otros medios de mensajes sobre programas y actividades gubernamentales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8,43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0.00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317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76516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C.P. Isela Josefina Navarro Ramírez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Departamento de Presupues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C.P. Isela Josefina Navarro Ramírez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Departamento de Presupues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28270</wp:posOffset>
              </wp:positionV>
              <wp:extent cx="6788785" cy="784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  <w:t>Articulo 22.-Gastos de publicidad oficial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  <w:t>Presupuesto aprobado por partida y ejerci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1.8pt;mso-wrap-distance-left:9.05pt;mso-wrap-distance-right:9.05pt;mso-wrap-distance-top:0pt;mso-wrap-distance-bottom:0pt;margin-top:10.1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  <w:t>Articulo 22.-Gastos de publicidad oficial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  <w:t>Presupuesto aprobado por partida y ejerci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8/01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8/01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3:00Z</dcterms:created>
  <dc:creator>equipo2</dc:creator>
  <dc:description/>
  <cp:keywords/>
  <dc:language>en-US</dc:language>
  <cp:lastModifiedBy>Fabiola</cp:lastModifiedBy>
  <dcterms:modified xsi:type="dcterms:W3CDTF">2018-01-11T19:09:00Z</dcterms:modified>
  <cp:revision>21</cp:revision>
  <dc:subject/>
  <dc:title/>
</cp:coreProperties>
</file>